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4956" w:firstLine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 Signor SINDACO </w:t>
      </w:r>
    </w:p>
    <w:p>
      <w:pPr>
        <w:pStyle w:val="Normal"/>
        <w:spacing w:lineRule="atLeast" w:line="240" w:before="0" w:after="120"/>
        <w:ind w:left="4956" w:firstLine="62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Comune di Pieve Ligu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Disponibilità a svolgere funzioni di scrutatore di seggio elettor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per i non iscritti all’albo)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ato/a a_______________________________________________il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in Pieve Ligure, Via/Piazza _________________________________________n.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lefono n. 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sz w:val="24"/>
          <w:szCs w:val="24"/>
        </w:rPr>
        <w:t xml:space="preserve">010/|__|__|__|__|__|__|__| cellulare n. __|__|__|__|__|__|__|__|__|__|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n iscritto/a nell’Albo delle persone idonee all’ufficio di scrutatore di seggio elettorale del Comune di Pieve Ligure (Legge 8 marzo 1989, n.95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disponibile ad assumere le funzioni di: 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rutatore di seggio elettor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occasione delle Elezioni dell’8 e 9 giugno 2024, nel caso di improvvisa assenza delle persone nominate, che non sia stato possibile sostituire in via ordinar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, consapevole delle responsabilità penali in caso di dichiarazione false o mendaci, dichiara ai sensi dell’art. 46 del D.P.R. 28 dicembre 2000, n. 445: 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) di essere iscritto nelle liste elettorali del Comune di Pieve Ligure;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aver assolto l’obbligo scolastico; 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possedere il seguente titolo di studio ______________________________________________; 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) di esercitare la professione di ______________________________________________________;</w:t>
      </w:r>
    </w:p>
    <w:p>
      <w:pPr>
        <w:pStyle w:val="Normal"/>
        <w:spacing w:lineRule="atLeast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ovvero di trovarsi nella seguente condizione non professionale ________________________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ve Ligure, _ _ /_ _ / _ _ _ _</w:t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la fotocopia del documento di identit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rt. 38 (</w:t>
      </w:r>
      <w:hyperlink r:id="rId2" w:tgtFrame="_blank">
        <w:r>
          <w:rPr>
            <w:rStyle w:val="InternetLink"/>
            <w:sz w:val="18"/>
            <w:szCs w:val="18"/>
          </w:rPr>
          <w:t>L. 16 maggio 1956, n. 493, art. 20</w:t>
        </w:r>
      </w:hyperlink>
      <w:r>
        <w:rPr>
          <w:rFonts w:cs="Titillium Web" w:ascii="Titillium Web" w:hAnsi="Titillium Web"/>
          <w:color w:val="19191A"/>
          <w:sz w:val="18"/>
          <w:szCs w:val="18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ono esclusi dalle funzioni di presidente di Ufficio elettorale di sezione, di scrutatore e di segretario:</w:t>
        <w:br/>
        <w:t>a) coloro che, alla data delle elezioni, abbiano superato il settantesimo anno di età;</w:t>
        <w:br/>
        <w:t>b) i dipendenti dei Ministeri dell'interno, delle poste e telecomunicazioni e dei trasporti;</w:t>
        <w:br/>
        <w:t>c) gli appartenenti a Forze armate in servizio;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18"/>
          <w:szCs w:val="18"/>
        </w:rPr>
        <w:t>d) i medici provinciali, gli ufficiali sanitari ed i medici condotti;</w:t>
        <w:br/>
        <w:t>e) i segretari comunali ed i dipendenti dei Comuni, addetti o comandati a prestare servizio presso gli Uffici elettorali comunali;</w:t>
        <w:br/>
        <w:t>f) i candidati alle elezioni per le quali si svolge la votazione</w:t>
      </w:r>
      <w:r>
        <w:rPr>
          <w:rFonts w:eastAsia="Times New Roman" w:cs="Titillium Web" w:ascii="Titillium Web" w:hAnsi="Titillium Web"/>
          <w:color w:val="19191A"/>
          <w:kern w:val="0"/>
          <w:sz w:val="18"/>
          <w:szCs w:val="18"/>
          <w:shd w:fill="FFFFFF" w:val="clear"/>
          <w:lang w:eastAsia="it-IT"/>
        </w:rPr>
        <w:t>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legge:1956-05-16;493~art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2:00Z</dcterms:created>
  <dc:creator>Cristina Mazza</dc:creator>
  <dc:description/>
  <cp:keywords/>
  <dc:language>en-US</dc:language>
  <cp:lastModifiedBy>utente3</cp:lastModifiedBy>
  <cp:lastPrinted>2024-04-29T11:54:00Z</cp:lastPrinted>
  <dcterms:modified xsi:type="dcterms:W3CDTF">2024-05-02T05:52:00Z</dcterms:modified>
  <cp:revision>2</cp:revision>
  <dc:subject/>
  <dc:title/>
</cp:coreProperties>
</file>