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jc w:val="right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c.a. UFFICIO SCOLASTICO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serviziscolastici@comune.pieveligure.ge.it</w:t>
      </w:r>
    </w:p>
    <w:p>
      <w:pPr>
        <w:pStyle w:val="Normal"/>
        <w:tabs>
          <w:tab w:val="clear" w:pos="708"/>
          <w:tab w:val="left" w:pos="7000" w:leader="none"/>
        </w:tabs>
        <w:rPr>
          <w:rFonts w:ascii="Garamond" w:hAnsi="Garamond" w:eastAsia="MS Mincho;ＭＳ 明朝" w:cs="Garamond"/>
          <w:b/>
          <w:b/>
          <w:bCs/>
        </w:rPr>
      </w:pPr>
      <w:r>
        <w:rPr>
          <w:rFonts w:eastAsia="MS Mincho;ＭＳ 明朝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Garamond" w:hAnsi="Garamond" w:eastAsia="MS Mincho;ＭＳ 明朝" w:cs="Garamond"/>
          <w:b/>
          <w:b/>
          <w:bCs/>
        </w:rPr>
      </w:pPr>
      <w:r>
        <w:rPr>
          <w:rFonts w:eastAsia="MS Mincho;ＭＳ 明朝" w:cs="Garamond" w:ascii="Garamond" w:hAnsi="Garamond"/>
          <w:b/>
          <w:bCs/>
        </w:rPr>
        <w:t>OGGETTO: iscrizione servizio accompagnamento doposcuola mediante scuolabus dedicato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rFonts w:ascii="Garamond" w:hAnsi="Garamond" w:eastAsia="MS Mincho;ＭＳ 明朝" w:cs="Garamond"/>
          <w:b/>
          <w:b/>
          <w:bCs/>
        </w:rPr>
      </w:pPr>
      <w:r>
        <w:rPr>
          <w:rFonts w:eastAsia="MS Mincho;ＭＳ 明朝" w:cs="Garamond" w:ascii="Garamond" w:hAnsi="Garamond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O SOTTOSCRITTO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lefono………………………………………mail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ENITORE DELL’ALUNNO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aramond" w:ascii="Garamond" w:hAnsi="Garamond"/>
        </w:rPr>
        <w:t>NATO IL …………………………………… FREQUENTANTE LA CLASSE 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MIO FIGLIO POSSA USUFUIRE DEL SERVIZIO DI TRASPORTO MEDIANTE SCUOLABUS DALLA SCUOLA PRIMARIA “E.GONZALES” ALLE ATTIVITA’ DI DOPOSCUOLA ORGANIZZATE PRESSO IL TEATRO M.MASSONE DI PIEVE ALTA E A TAL FIN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UTORIZZ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E EDUCATRICI DELLA SOC. COOPERATIVA SOCIALE ONLUS “SMILEVIL” MUNITE DI APPOSITO TESSERINO DI RICONOSCIMENTO, NELLE PERSONE DI: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Serena Lazzarat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aramond" w:ascii="Garamond" w:hAnsi="Garamond"/>
        </w:rPr>
        <w:t>-Marilena Sessareg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Lucia Monfor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relevare mio figlio alla fermata dello scuolabus di Piazzale S. Michele – Pieve Ligure nei giorni di  ……………………………………………………………………...al fine di poter partecipare al corso di doposcuola / corso di inglese organizzati dall’associazione stess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bookmarkStart w:id="0" w:name="_Hlk27738587"/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AUTORIZZO altresì  il Comune di Pieve Ligure </w:t>
      </w:r>
      <w:bookmarkEnd w:id="0"/>
      <w:r>
        <w:rPr>
          <w:rFonts w:cs="Garamond" w:ascii="Garamond" w:hAnsi="Garamond"/>
          <w:b/>
          <w:bCs/>
          <w:color w:val="000000"/>
          <w:sz w:val="22"/>
          <w:szCs w:val="22"/>
        </w:rPr>
        <w:t>alla trasmissione dei dati di mio figlio, nella misura e per la durata strettamente necessarie all’espletamento del servizio, al gestore del servizio di trasporto scolastico incaricato dal Comune e al personale che effettua l’assistenza sullo scuolabus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ieve Ligure,………………………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N FED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La domanda consegnata, sottoscritta da uno dei genitori si considera conosciuta e accettata dall’altro genitore esercente la potestà. In caso contrario il genitore attestatario dovrà informarne l’ufficio e la domanda dovrà essere sottoscritta da entrambi i genitor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694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US"/>
      </w:rPr>
    </w:pPr>
    <w:r>
      <w:rPr>
        <w:rFonts w:cs="Garamond" w:ascii="Garamond" w:hAnsi="Garamond"/>
        <w:bCs/>
        <w:color w:val="4D4D4D"/>
        <w:sz w:val="18"/>
        <w:szCs w:val="22"/>
        <w:lang w:val="en-US"/>
      </w:rPr>
      <w:t>tel. 010 3461127 - fax 010 3460861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 xml:space="preserve">e-mail assistenzasociale@comune.pieveligure.ge.it </w:t>
    </w:r>
    <w:r>
      <w:rPr>
        <w:rFonts w:cs="Garamond" w:ascii="Garamond" w:hAnsi="Garamond"/>
        <w:bCs/>
        <w:color w:val="4D4D4D"/>
        <w:sz w:val="16"/>
      </w:rPr>
      <w:t xml:space="preserve"> </w:t>
    </w:r>
  </w:p>
  <w:p>
    <w:pPr>
      <w:pStyle w:val="Footer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 e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Provinci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9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" w:hAnsi="Garamond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8:00Z</dcterms:created>
  <dc:creator>Checco</dc:creator>
  <dc:description/>
  <cp:keywords/>
  <dc:language>en-US</dc:language>
  <cp:lastModifiedBy>Adriana</cp:lastModifiedBy>
  <cp:lastPrinted>2014-11-26T11:43:00Z</cp:lastPrinted>
  <dcterms:modified xsi:type="dcterms:W3CDTF">2021-09-21T07:48:00Z</dcterms:modified>
  <cp:revision>2</cp:revision>
  <dc:subject/>
  <dc:title>Prot</dc:title>
</cp:coreProperties>
</file>