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   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AL COMUNE DI PIEVE LIGURE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ab/>
        <w:t>Via Roma 54 - 16031</w:t>
      </w:r>
    </w:p>
    <w:p>
      <w:pPr>
        <w:pStyle w:val="Heading1"/>
        <w:ind w:left="3540" w:firstLine="708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RICHIESTA SERVIZIO PRE SCUOLA MATERNA  2021 / 22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Da consegnare entro il 20 giugn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b/>
          <w:bCs/>
          <w:color w:val="000000"/>
          <w:sz w:val="22"/>
          <w:szCs w:val="16"/>
        </w:rPr>
        <w:t>La/Il sottoscritta/o</w:t>
      </w:r>
      <w:r>
        <w:rPr>
          <w:rFonts w:cs="Garamond" w:ascii="Garamond" w:hAnsi="Garamond"/>
          <w:color w:val="000000"/>
          <w:sz w:val="22"/>
          <w:szCs w:val="16"/>
        </w:rPr>
        <w:t xml:space="preserve"> (Cognome e nome)_____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16"/>
        </w:rPr>
        <w:t xml:space="preserve">Residente a ________________________ Prov. _____Via _____________________________n°_____/___ CAP_______ Telefono ab. __________________ Cell ____________________ Fax ____________________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  <w:t>eventuale mail: 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in relazione alla presente domanda di iscrizione al servizio PRE-SCUOLA del proprio figlio, valendosi delle disposizioni di cui agli artt. 5, 46 e 47 del T.U. della normativa sulla documentazione amministrativa di cui al D.P.R. n°445/2000,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C O N S A P E V O L 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- delle responsabilità penali che si assume per falsità in atti e dichiarazioni mendaci, che potranno essere eseguiti controlli diretti ad accertare le informazioni fornite ai sensi degli artt. 71, 75 e 76 del D.P.R. n. 445/2000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- del nuovo </w:t>
      </w:r>
      <w:r>
        <w:rPr>
          <w:rFonts w:cs="Garamond" w:ascii="Garamond" w:hAnsi="Garamond"/>
          <w:iCs/>
          <w:color w:val="000000"/>
          <w:sz w:val="22"/>
          <w:szCs w:val="20"/>
        </w:rPr>
        <w:t>Regolamento (UE) 2016/679 del Parlamento europeo e del Consiglio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- di quanto deliberato con gli atti normativi dall’Amministrazione comunale in merito alla determinazione delle tariffe dei servizi scolastici e ai relativi regolamenti di utilizzo;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- che in caso di mancato pagamento della tariffa attribuita, l’Amm.ne com.le potra’ procedere alla sospensione del servizio e comunque al recupero coattivo del credito;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- che il Servizio ha posti limitati e pertanto l’ufficio provvederà a confermare l’accettazione o meno dell’iscrizione al momento della presentazion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In qualità di geni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/  tu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  </w:t>
      </w:r>
      <w:r>
        <w:rPr>
          <w:rFonts w:cs="Garamond" w:ascii="Garamond" w:hAnsi="Garamond"/>
          <w:color w:val="000000"/>
          <w:sz w:val="22"/>
          <w:szCs w:val="20"/>
        </w:rPr>
        <w:t xml:space="preserve">del minore sotto indicato :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D I C H I A R 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Garamond" w:hAnsi="Garamond" w:cs="Garamond"/>
          <w:b/>
          <w:b/>
          <w:b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I DATI ANAGRAFICI</w:t>
      </w:r>
      <w:r>
        <w:rPr>
          <w:rFonts w:cs="Garamond" w:ascii="Garamond" w:hAnsi="Garamond"/>
          <w:color w:val="000000"/>
          <w:sz w:val="22"/>
          <w:szCs w:val="20"/>
        </w:rPr>
        <w:t xml:space="preserve"> del/i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>bambino/i</w:t>
      </w:r>
      <w:r>
        <w:rPr>
          <w:rFonts w:cs="Garamond" w:ascii="Garamond" w:hAnsi="Garamond"/>
          <w:color w:val="000000"/>
          <w:sz w:val="22"/>
          <w:szCs w:val="20"/>
        </w:rPr>
        <w:t xml:space="preserve"> per cui si richiede l’iscrizione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GNOME _________________________________   NOME  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NATO/A IL ________________________ A 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RESIDENTE A  ___________________________ VIA __________________________________________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LASSE E SCUOLA FREQUENTATA ______________________________________________________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 H I E D E 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Corpodeltesto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’iscrizione del proprio figlio al Servizio PRE-SCUOLA MATERNA ( ore 7.30-8.00 ) , accettando il pagamento della quota mensile di frequenza di </w:t>
      </w:r>
      <w:r>
        <w:rPr>
          <w:rFonts w:cs="Garamond" w:ascii="Garamond" w:hAnsi="Garamond"/>
          <w:b/>
          <w:bCs/>
          <w:sz w:val="22"/>
        </w:rPr>
        <w:t xml:space="preserve">euro 72 da regolarizzare attraverso il sistema Pago Pa ( salvo riduzioni per ISEE &lt; 20.000€  da richiedere all’Ufficio scolastico ) </w:t>
      </w:r>
    </w:p>
    <w:p>
      <w:pPr>
        <w:pStyle w:val="Corpodeltesto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before="0" w:after="240"/>
        <w:ind w:left="708" w:firstLine="708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                         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>Firma del genitore/ tu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61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0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tabs>
        <w:tab w:val="clear" w:pos="4819"/>
        <w:tab w:val="clear" w:pos="9638"/>
        <w:tab w:val="left" w:pos="4080" w:leader="none"/>
      </w:tabs>
      <w:rPr>
        <w:rFonts w:ascii="Garamond" w:hAnsi="Garamond" w:cs="Garamond"/>
        <w:bCs/>
        <w:color w:val="333333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cs="Garamond"/>
        <w:b/>
        <w:b/>
        <w:bCs/>
        <w:color w:val="4D4D4D"/>
        <w:spacing w:val="12"/>
        <w:w w:val="90"/>
      </w:rPr>
    </w:pPr>
    <w:r>
      <w:rPr>
        <w:rFonts w:cs="Garamond" w:ascii="Garamond" w:hAnsi="Garamond"/>
        <w:b/>
        <w:bCs/>
        <w:color w:val="4D4D4D"/>
        <w:spacing w:val="12"/>
        <w:w w:val="90"/>
      </w:rPr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Serviz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NewRomanPS-BoldMT" w:hAnsi="TimesNewRomanPS-BoldMT" w:cs="TimesNewRomanPS-BoldMT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MT" w:hAnsi="ArialMT" w:cs="ArialMT"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Comic Sans MS" w:hAnsi="Comic Sans MS" w:cs="Comic Sans MS"/>
      <w:color w:val="000000"/>
      <w:sz w:val="20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0:00Z</dcterms:created>
  <dc:creator>ADRIANA</dc:creator>
  <dc:description/>
  <cp:keywords/>
  <dc:language>en-US</dc:language>
  <cp:lastModifiedBy>Adriana</cp:lastModifiedBy>
  <cp:lastPrinted>2016-03-14T10:18:00Z</cp:lastPrinted>
  <dcterms:modified xsi:type="dcterms:W3CDTF">2021-05-26T08:07:00Z</dcterms:modified>
  <cp:revision>8</cp:revision>
  <dc:subject/>
  <dc:title>PRE SCUOLA</dc:title>
</cp:coreProperties>
</file>