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Al Comune di Pieve Ligu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1717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 RISERVATA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erito nella graduatoria 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5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 RISERVATA ALL’UFFIC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ito nella graduatoria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rea Sociale e Scolastica</w:t>
      </w:r>
    </w:p>
    <w:p>
      <w:pPr>
        <w:pStyle w:val="Normal"/>
        <w:rPr/>
      </w:pPr>
      <w:r>
        <w:rPr/>
        <w:tab/>
        <w:tab/>
        <w:t xml:space="preserve">            PIEV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ammissione  Asilo Nido</w:t>
      </w:r>
      <w:r>
        <w:rPr>
          <w:b/>
          <w:sz w:val="32"/>
          <w:szCs w:val="32"/>
          <w:shd w:fill="B3B3B3" w:val="clear"/>
        </w:rPr>
        <w:t xml:space="preserve"> </w:t>
      </w:r>
      <w:r>
        <w:rPr>
          <w:b/>
          <w:i/>
          <w:iCs/>
          <w:sz w:val="32"/>
          <w:szCs w:val="32"/>
          <w:shd w:fill="B3B3B3" w:val="clear"/>
        </w:rPr>
        <w:t>“La mimosa dei bimbi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B3B3B3" w:val="clear"/>
        </w:rPr>
      </w:pPr>
      <w:r>
        <w:rPr>
          <w:b/>
          <w:i/>
          <w:iCs/>
          <w:sz w:val="32"/>
          <w:szCs w:val="3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  <w:t>valida per l’anno scolastico 2021/2022</w:t>
      </w:r>
    </w:p>
    <w:p>
      <w:pPr>
        <w:pStyle w:val="Normal"/>
        <w:rPr>
          <w:b/>
          <w:b/>
          <w:bCs/>
          <w:sz w:val="28"/>
          <w:szCs w:val="28"/>
          <w:shd w:fill="B3B3B3" w:val="clear"/>
        </w:rPr>
      </w:pPr>
      <w:r>
        <w:rPr>
          <w:b/>
          <w:bCs/>
          <w:sz w:val="28"/>
          <w:szCs w:val="28"/>
          <w:shd w:fill="B3B3B3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Cognome……………………………. Nome…………………………</w:t>
      </w:r>
    </w:p>
    <w:p>
      <w:pPr>
        <w:pStyle w:val="Heading1"/>
        <w:rPr/>
      </w:pPr>
      <w:r>
        <w:rPr/>
        <w:tab/>
        <w:tab/>
        <w:tab/>
        <w:tab/>
        <w:t>Padre [ ]</w:t>
        <w:tab/>
        <w:tab/>
        <w:t>Madre [ ]</w:t>
        <w:tab/>
        <w:tab/>
        <w:t>Tutore [ ]</w:t>
      </w:r>
    </w:p>
    <w:p>
      <w:pPr>
        <w:pStyle w:val="Normal"/>
        <w:spacing w:lineRule="auto" w:line="480"/>
        <w:rPr/>
      </w:pPr>
      <w:r>
        <w:rPr>
          <w:b/>
        </w:rPr>
        <w:t>DEL BAMBINO</w:t>
        <w:tab/>
        <w:tab/>
        <w:t>Cognome……………………………. Nome…………………………</w:t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bambino/a di cui si chiede l’iscrizione è:</w:t>
      </w:r>
    </w:p>
    <w:p>
      <w:pPr>
        <w:pStyle w:val="Normal"/>
        <w:rPr/>
      </w:pPr>
      <w:r>
        <w:rPr/>
        <w:t xml:space="preserve">nato a …………………………………………..……… (…..) il ……………………………………. 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.residente a ……………………………………… in Via ……………………………..….. n°…..…</w:t>
      </w:r>
    </w:p>
    <w:p>
      <w:pPr>
        <w:pStyle w:val="Normal"/>
        <w:rPr/>
      </w:pPr>
      <w:r>
        <w:rPr/>
        <w:t>Di cittadinanza……………………………………………………………………………………….</w:t>
      </w:r>
    </w:p>
    <w:p>
      <w:pPr>
        <w:pStyle w:val="Normal"/>
        <w:rPr/>
      </w:pPr>
      <w:r>
        <w:rPr/>
        <w:t>telefono abitazione ………………………………….. altri recapiti telefonici ………..……………...</w:t>
      </w:r>
    </w:p>
    <w:p>
      <w:pPr>
        <w:pStyle w:val="Normal"/>
        <w:jc w:val="both"/>
        <w:rPr/>
      </w:pPr>
      <w:r>
        <w:rPr/>
        <w:t>corrispondente a ………………………………/……………………………………./…………… indirizzo e-mail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INFORMAZIONI SULLA FAMIGLIA CONVIVENTE</w:t>
        <w:tab/>
        <w:tab/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  <w:tab/>
        <w:tab/>
        <w:tab/>
        <w:tab/>
      </w:r>
      <w:r>
        <w:rPr>
          <w:rFonts w:eastAsia="Arial Unicode MS;Arial"/>
          <w:b/>
        </w:rPr>
        <w:t>Padre o convivente</w:t>
        <w:tab/>
        <w:tab/>
        <w:tab/>
        <w:t>Madre o convivente</w:t>
      </w:r>
    </w:p>
    <w:p>
      <w:pPr>
        <w:pStyle w:val="Normal"/>
        <w:spacing w:lineRule="auto" w:line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t>cognome e nome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data di nascita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residenza</w:t>
        <w:tab/>
      </w:r>
      <w:r>
        <w:rPr>
          <w:rFonts w:eastAsia="Arial Unicode MS;Arial"/>
        </w:rPr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professione</w:t>
      </w:r>
      <w:r>
        <w:rPr>
          <w:rFonts w:eastAsia="Arial Unicode MS;Arial"/>
        </w:rPr>
        <w:tab/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indirizzo sede di lavoro</w:t>
      </w:r>
      <w:r>
        <w:rPr>
          <w:rFonts w:eastAsia="Arial Unicode MS;Arial"/>
        </w:rPr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>
          <w:rFonts w:eastAsia="Arial Unicode MS;Arial"/>
        </w:rPr>
      </w:pPr>
      <w:r>
        <w:rPr>
          <w:rFonts w:eastAsia="Arial Unicode MS;Arial"/>
          <w:b/>
        </w:rPr>
        <w:t>recapito telef. sede lavoro</w:t>
      </w:r>
      <w:r>
        <w:rPr>
          <w:rFonts w:eastAsia="Arial Unicode MS;Arial"/>
        </w:rPr>
        <w:tab/>
        <w:t>………………………………....</w:t>
        <w:tab/>
        <w:t>………………………………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50"/>
        <w:gridCol w:w="18"/>
      </w:tblGrid>
      <w:tr>
        <w:trPr>
          <w:trHeight w:val="3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Barrare la voce che interes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esidenza del bambino presso il Comune di Pieve Lig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. Residenza presso un Comune convenzion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3. Frequenza del Nido dall’anno precede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4. Fratello o sorella di bambini che abbiano già frequent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5.. Bambino con disabilità (certificata ASL o in attesa di certificazio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6. Bambino con situazioni di rischio, con esistenza di problemi di ordine sanitario, economico, psicologico e sociale nel minore e/o nella famiglia documentati da relazione comprovante del competente Servizio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7. nucleo familiare dove i genitori del bambino siano nella condizione  di attività lavorativa extra-domestica a tempo pieno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8. nucleo familiare dove uno dei genitori sia  nella condizione di attività lavorativa extra-domestica a tempo pieno mentre l’altro a tempo parziale (con orario non inferiore alle 18 ore settimanal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9. nucleo familiare dove i genitori lavorano entrambi part - t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.nucleo familiare dove il genitore vive da solo con il bambino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</w:rPr>
              <w:t>il punteggio è attribuito solo se il bambino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 xml:space="preserve">è riconosciuto da un solo genitore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>è orfan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</w:t>
            </w:r>
            <w:r>
              <w:rPr>
                <w:bCs/>
                <w:color w:val="000000"/>
              </w:rPr>
              <w:t xml:space="preserve">           nel caso di separazione legale o di scioglimento del matrim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 richiesta inserimento: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[]              </w:t>
            </w:r>
            <w:r>
              <w:rPr>
                <w:bCs/>
              </w:rPr>
              <w:t xml:space="preserve">part-time        []   </w:t>
            </w:r>
            <w:r>
              <w:rPr>
                <w:bCs/>
                <w:i/>
                <w:iCs/>
              </w:rPr>
              <w:t>orizzontale ( tutti i giorni 8.30-13.30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[]</w:t>
            </w:r>
            <w:r>
              <w:rPr>
                <w:bCs/>
                <w:i/>
                <w:iCs/>
              </w:rPr>
              <w:t xml:space="preserve">   verticale ( 3 giorni alla settimana 8.30 -17.30)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iCs/>
              </w:rPr>
              <w:t xml:space="preserve">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>tempo pieno (</w:t>
            </w:r>
            <w:r>
              <w:rPr>
                <w:bCs/>
                <w:sz w:val="20"/>
                <w:szCs w:val="20"/>
              </w:rPr>
              <w:t>8.30- 17.30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2. necessità di usufruire del servizio integrativo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[] 7.30 – 8.30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3. numero figli minori (compreso il richiedente):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TE ( </w:t>
      </w:r>
      <w:r>
        <w:rPr>
          <w:i/>
          <w:iCs/>
        </w:rPr>
        <w:t>indicare, se sussistono situazioni o esigenze particolari che vorreste fossero prese in esame dall’Ufficio)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Rientrocorpodeltesto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Il sottoscritto/a ………………………………………………. qualora intenda fruire dell’agevolazione tariffaria, si impegna inoltre a far pervenire presso gli uffici del Comune di Pieve Ligure attestazione ISEE dell’anno di riferimen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el Pediatra di bas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posto alle vaccinazioni d’obbligo presso l’ASL di …………………….. SI [ ]    NO [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municare tempestivamente qualunque variazione a quanto sopra dichiarato all’ufficio Servizio Sociale-Scolastico   (Tel. 010 3461127  – Fax. 010 346086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ab/>
        <w:tab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mail, oppure a mezzo post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/>
        <w:t>FIRMA DEL FUNZIONARIO INCARICATO</w:t>
      </w:r>
    </w:p>
    <w:p>
      <w:pPr>
        <w:pStyle w:val="Normal"/>
        <w:rPr/>
      </w:pPr>
      <w:r>
        <w:rPr/>
        <w:t xml:space="preserve">AL RITIRO DELLA DOMANDA </w:t>
        <w:tab/>
        <w:tab/>
        <w:tab/>
        <w:t>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/>
      </w:pPr>
      <w:r>
        <w:rPr>
          <w:b/>
          <w:bCs/>
          <w:color w:val="000000"/>
          <w:sz w:val="15"/>
          <w:szCs w:val="15"/>
        </w:rPr>
        <w:t>INFORMATIVA PRIVACY  (Art.13 del D.lgs.30 giugno 2003 n. 196)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Ai sensi dell’art.13 del Codice in materia di dati personali si informa che il trattamento dei dati personali  è finalizzato unicamente alla corretta esecuzione dei compiti istituzionali nelle singole materie che disciplinano i servizi ed avverrà presso il Comune di Pieve Ligure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 singoli servizi comunali interessati dalla richiesta;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eWeb"/>
        <w:spacing w:before="280" w:after="280"/>
        <w:jc w:val="both"/>
        <w:rPr/>
      </w:pPr>
      <w:r>
        <w:rPr>
          <w:sz w:val="15"/>
        </w:rPr>
        <w:t xml:space="preserve"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32"/>
      <w:szCs w:val="32"/>
      <w:shd w:fill="B3B3B3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4:00Z</dcterms:created>
  <dc:creator>Comune di Gabicce</dc:creator>
  <dc:description/>
  <cp:keywords/>
  <dc:language>en-US</dc:language>
  <cp:lastModifiedBy>Marta</cp:lastModifiedBy>
  <cp:lastPrinted>2019-05-06T11:29:00Z</cp:lastPrinted>
  <dcterms:modified xsi:type="dcterms:W3CDTF">2021-04-07T12:24:00Z</dcterms:modified>
  <cp:revision>2</cp:revision>
  <dc:subject/>
  <dc:title>PARTE RISERVATA ALL’UFFICIO</dc:title>
</cp:coreProperties>
</file>