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Prot. n. 5105     </w:t>
        <w:tab/>
        <w:t xml:space="preserve">                                                    determina di approvazione n. 137 del  26.6.2020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Pubblicazione n. 293   del 29.6.202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</w:rPr>
      </w:pPr>
      <w:r>
        <w:rPr>
          <w:rFonts w:cs="Garamond" w:ascii="Garamond" w:hAnsi="Garamond"/>
          <w:b/>
          <w:bCs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</w:rPr>
        <w:t>GRADUATORIA ASILO NIDO COMUN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“</w:t>
      </w:r>
      <w:r>
        <w:rPr>
          <w:rFonts w:cs="Garamond" w:ascii="Garamond" w:hAnsi="Garamond"/>
          <w:b/>
          <w:bCs/>
          <w:sz w:val="28"/>
        </w:rPr>
        <w:t>La Mimosa dei Bimbi”  ANNO 2020/21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15"/>
        <w:gridCol w:w="2368"/>
        <w:gridCol w:w="2440"/>
      </w:tblGrid>
      <w:tr>
        <w:trPr>
          <w:trHeight w:val="89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niziali minore </w:t>
            </w:r>
            <w:r>
              <w:rPr>
                <w:rFonts w:cs="Garamond" w:ascii="Garamond" w:hAnsi="Garamond"/>
                <w:i/>
                <w:color w:val="000000"/>
                <w:sz w:val="18"/>
                <w:szCs w:val="18"/>
              </w:rPr>
              <w:t>( ai sensi reg. UE in materia protezione dati personal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tocollo domand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SITO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0/05.06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. G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esso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53/15.06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. G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esso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45/15.06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. 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esso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726/15.06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 D. B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esso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79/22.06.20 *pervenuta all’ufficio protocollo in data 15.06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M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esso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35/08.06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. M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esso – 20 punti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94/20.5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 L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esso – 17 punti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86/12.06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 A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esso – 16 punti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31/14.05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. M. H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esso – 16 punti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16/17.06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esso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  <w:t>overbook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1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57/22.06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 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esso con riserv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olo a seguito di rinuncia di uno degli iscritti o dell’eventuale autorizzazione alla frequenza per overbooking per l’AS 2020-21)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170" w:leader="none"/>
        </w:tabs>
        <w:spacing w:before="0" w:after="1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Header"/>
        <w:tabs>
          <w:tab w:val="clear" w:pos="4819"/>
          <w:tab w:val="clear" w:pos="9638"/>
          <w:tab w:val="left" w:pos="4170" w:leader="none"/>
        </w:tabs>
        <w:spacing w:before="0" w:after="120"/>
        <w:jc w:val="both"/>
        <w:rPr/>
      </w:pPr>
      <w:r>
        <w:rPr>
          <w:rFonts w:cs="Arial" w:ascii="Garamond" w:hAnsi="Garamond"/>
          <w:bCs/>
        </w:rPr>
        <w:t xml:space="preserve">Al fine di confermare l’iscrizione le famiglie dovranno versare entro settembre al Comune di Pieve Ligure – Servizio Tesoreria ( IBAN IT 33 P 01030 31850 000 000 472621) , la quota di iscrizione di </w:t>
      </w:r>
      <w:r>
        <w:rPr>
          <w:rFonts w:cs="Arial" w:ascii="Garamond" w:hAnsi="Garamond"/>
          <w:b/>
          <w:bCs/>
        </w:rPr>
        <w:t>€ 70</w:t>
      </w:r>
      <w:r>
        <w:rPr>
          <w:rFonts w:cs="Arial" w:ascii="Garamond" w:hAnsi="Garamond"/>
          <w:bCs/>
        </w:rPr>
        <w:t xml:space="preserve"> ( causale: </w:t>
      </w:r>
      <w:r>
        <w:rPr>
          <w:rFonts w:cs="Arial" w:ascii="Garamond" w:hAnsi="Garamond"/>
          <w:bCs/>
          <w:i/>
        </w:rPr>
        <w:t>iscrizione nido 2020/21 nome cognome bambino</w:t>
      </w:r>
      <w:r>
        <w:rPr>
          <w:rFonts w:cs="Arial" w:ascii="Garamond" w:hAnsi="Garamond"/>
          <w:bCs/>
        </w:rPr>
        <w:t>)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>La rinuncia e/o la mancata frequenza per un tempo superiore a 30 giorni, alle condizioni specificate dal Regolamento di funzionamento dei nidi d’infanzia di Pieve Ligure e Bogliasco approvato con D.C.C. n. 58/29.12.2011 e dalla D.G.C. n. 72/9.11.2015 determinano in via definitiva la perdita del posto in graduatoria e l’ammissione del primo bambino che segue nell’eventuale lista d’attesa fino ad esaurimento dei posti disponibili, salvo la facoltà del mantenimento del posto per un massimo di 4 mesi previa corresponsione della retta di frequenza mensile.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RESPONSABILE DEI SERVIZI SOCIALI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Dott.ssa Marta Vignoli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3119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3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20650</wp:posOffset>
          </wp:positionV>
          <wp:extent cx="1267460" cy="6858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43300</wp:posOffset>
          </wp:positionH>
          <wp:positionV relativeFrom="paragraph">
            <wp:posOffset>-120650</wp:posOffset>
          </wp:positionV>
          <wp:extent cx="1216660" cy="68135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0 Pieve Ligure GE</w:t>
      <w:tab/>
      <w:t xml:space="preserve">                  </w:t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 xml:space="preserve">Servizi </w:t>
    </w:r>
    <w:r>
      <w:rPr>
        <w:rFonts w:cs="Garamond" w:ascii="Garamond" w:hAnsi="Garamond"/>
        <w:b/>
        <w:bCs/>
        <w:i/>
        <w:iCs/>
        <w:color w:val="5F5F5F"/>
      </w:rPr>
      <w:t>Finanziar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  <w:r>
      <w:rPr>
        <w:rFonts w:cs="Garamond" w:ascii="Garamond" w:hAnsi="Garamond"/>
        <w:bCs/>
        <w:i/>
        <w:iCs/>
        <w:color w:val="4D4D4D"/>
      </w:rPr>
      <w:t>Ufficio Ragioneria</w: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4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w w:val="9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592705</wp:posOffset>
              </wp:positionH>
              <wp:positionV relativeFrom="paragraph">
                <wp:posOffset>770890</wp:posOffset>
              </wp:positionV>
              <wp:extent cx="939800" cy="212725"/>
              <wp:effectExtent l="0" t="635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60.7pt;width:73.95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5F5F5F"/>
        <w:sz w:val="28"/>
      </w:rPr>
      <w:t>Servizi Sociali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  <w:sz w:val="28"/>
      </w:rPr>
    </w:pPr>
    <w:r>
      <w:rPr>
        <w:rFonts w:cs="Garamond" w:ascii="Garamond" w:hAnsi="Garamond"/>
        <w:bCs/>
        <w:color w:val="4D4D4D"/>
        <w:sz w:val="28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  <w:sz w:val="32"/>
      </w:rPr>
    </w:pPr>
    <w:r>
      <w:rPr>
        <w:rFonts w:cs="Garamond" w:ascii="Garamond" w:hAnsi="Garamond"/>
        <w:bCs/>
        <w:color w:val="4D4D4D"/>
        <w:sz w:val="28"/>
      </w:rPr>
      <w:t>Provincia di Genova</w:t>
    </w:r>
    <w:r>
      <w:rPr>
        <w:rFonts w:cs="Garamond" w:ascii="Garamond" w:hAnsi="Garamond"/>
        <w:bCs/>
        <w:color w:val="4D4D4D"/>
        <w:sz w:val="32"/>
      </w:rPr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5103" w:hanging="0"/>
      <w:jc w:val="center"/>
      <w:outlineLvl w:val="5"/>
    </w:pPr>
    <w:rPr>
      <w:rFonts w:ascii="Garamond" w:hAnsi="Garamond" w:cs="Garamond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8:00Z</dcterms:created>
  <dc:creator>ADRIANA</dc:creator>
  <dc:description/>
  <cp:keywords/>
  <dc:language>en-US</dc:language>
  <cp:lastModifiedBy>Marta</cp:lastModifiedBy>
  <cp:lastPrinted>2017-06-08T18:17:00Z</cp:lastPrinted>
  <dcterms:modified xsi:type="dcterms:W3CDTF">2020-07-27T07:30:00Z</dcterms:modified>
  <cp:revision>4</cp:revision>
  <dc:subject/>
  <dc:title>ESENZIONE</dc:title>
</cp:coreProperties>
</file>