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18/2019</w:t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</w:r>
    </w:p>
    <w:p>
      <w:pPr>
        <w:pStyle w:val="Corpodeltesto2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Da consegnare all’Ufficio Protocollo del Comune di Pieve Ligure </w:t>
      </w:r>
    </w:p>
    <w:p>
      <w:pPr>
        <w:pStyle w:val="Corpodeltesto2"/>
        <w:rPr/>
      </w:pPr>
      <w:r>
        <w:rPr>
          <w:b/>
          <w:bCs w:val="false"/>
          <w:sz w:val="24"/>
          <w:u w:val="single"/>
        </w:rPr>
        <w:t xml:space="preserve">Dal 9 aprile al 31 maggio 2018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</w:r>
      <w:r>
        <w:rPr>
          <w:rFonts w:eastAsia="Arial Unicode MS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cognome e nome</w:t>
        <w:tab/>
        <w:tab/>
      </w:r>
      <w:r>
        <w:rPr>
          <w:rFonts w:eastAsia="Arial Unicode MS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data di nascita</w:t>
        <w:tab/>
        <w:tab/>
      </w:r>
      <w:r>
        <w:rPr>
          <w:rFonts w:eastAsia="Arial Unicode MS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residenza</w:t>
        <w:tab/>
      </w:r>
      <w:r>
        <w:rPr>
          <w:rFonts w:eastAsia="Arial Unicode MS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professione</w:t>
      </w:r>
      <w:r>
        <w:rPr>
          <w:rFonts w:eastAsia="Arial Unicode MS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indirizzo sede di lavoro</w:t>
      </w:r>
      <w:r>
        <w:rPr>
          <w:rFonts w:eastAsia="Arial Unicode MS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ecapito telef. sede lavoro</w:t>
        <w:tab/>
        <w:t>………………………………....</w:t>
        <w:tab/>
        <w:t>………………………………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</w:t>
            </w:r>
            <w:r>
              <w:rPr>
                <w:bCs/>
                <w:sz w:val="20"/>
              </w:rPr>
              <w:t xml:space="preserve">  (8.30 – 13.00 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6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2. necessità di usufruire del servizio integrativo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[] 7.30 – 8.30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Il sottoscritto/a ………………………………………………. si impegna inoltre a far pervenire presso gli uffici del Comune di Pieve Ligure allegata alla presente domanda, attestazione ISEE dell’anno di riferimento, nonchè, prima dell’ammissione, copia del certificato attestante che il minore è in regola con le vaccinazioni previste dalla normativa vig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 comunicare qualunque variazione a quanto sopra dichiarato all’ufficio Servizio Sociale-Scolastico   (Tel. 010 3461127  – Fax. 010 34608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>
          <w:sz w:val="15"/>
        </w:rPr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Comune di Gabicce</dc:creator>
  <dc:description/>
  <cp:keywords/>
  <dc:language>en-US</dc:language>
  <cp:lastModifiedBy>Marta</cp:lastModifiedBy>
  <cp:lastPrinted>2018-04-05T14:59:00Z</cp:lastPrinted>
  <dcterms:modified xsi:type="dcterms:W3CDTF">2018-04-05T12:59:00Z</dcterms:modified>
  <cp:revision>4</cp:revision>
  <dc:subject/>
  <dc:title>PARTE RISERVATA ALL’UFFICIO</dc:title>
</cp:coreProperties>
</file>