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UTORIZZAZIONE RIENTRO AUTONOMO </w:t>
      </w:r>
      <w:r>
        <w:rPr>
          <w:b/>
          <w:i/>
          <w:u w:val="single"/>
        </w:rPr>
        <w:t>(SOLO PER SCUOLA SECONDARIA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sottoscritti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/affidatari dell’alunno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nostra assenza o della persona da noi del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enendo che il predetto alunno abbia la maturità e le abilità necess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dolo adeguatamente istruito sul percorso e sulle cautele da seguire per raggiungere l’ab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assicurando che al suo rientro a domicilio troverà adulti di fiducia ad accoglie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izziamo comunque il conducente del mezzo di trasporto scolastico e l’istituzione comu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entirne il rientro autonomo a casa alla fine dell’orario scolast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vando il personale stesso dall’obbligo di vigil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i genitori (*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: fotocopia di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Il/la sottoscritto/a è stato delegato/a ad apporre la firma dall’altro genitore (in caso di assenza di uno dei d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0:00Z</dcterms:created>
  <dc:creator>Marta</dc:creator>
  <dc:description/>
  <cp:keywords/>
  <dc:language>en-US</dc:language>
  <cp:lastModifiedBy>Marta</cp:lastModifiedBy>
  <cp:lastPrinted>2017-12-11T10:23:00Z</cp:lastPrinted>
  <dcterms:modified xsi:type="dcterms:W3CDTF">2018-04-05T09:40:00Z</dcterms:modified>
  <cp:revision>2</cp:revision>
  <dc:subject/>
  <dc:title/>
</cp:coreProperties>
</file>