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  <w:color w:val="000000"/>
          <w:lang w:eastAsia="it-IT"/>
        </w:rPr>
        <w:t>Al Sindac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  <w:t>del Comune di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  <w:t>Pieve Ligure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  <w:t>Via Roma 54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  <w:t>16031 Pieve Ligure (GE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  <w:t>DOMANDA DI CANDIDATUR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Io sottoscritto/a ...................……………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C.F. ………………………………………………..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nato a ……………………………………………….., il......................................,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di nazionalità ……………………………………………………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lang w:eastAsia="it-IT"/>
        </w:rPr>
        <w:t>e residente a ………………………...................................................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in via ............................................................................... n° ….............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domiciliato a (</w:t>
      </w:r>
      <w:r>
        <w:rPr>
          <w:rFonts w:cs="Calibri" w:ascii="Calibri" w:hAnsi="Calibri"/>
          <w:i/>
          <w:iCs/>
          <w:color w:val="000000"/>
          <w:lang w:eastAsia="it-IT"/>
        </w:rPr>
        <w:t>solo se diverso dalla residenza</w:t>
      </w:r>
      <w:r>
        <w:rPr>
          <w:rFonts w:cs="Calibri" w:ascii="Calibri" w:hAnsi="Calibri"/>
          <w:color w:val="000000"/>
          <w:lang w:eastAsia="it-IT"/>
        </w:rPr>
        <w:t xml:space="preserve">) in via ..................................... n° …...,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tel/cell. …………………….…...............................................................,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e-mail …………………….…………………………………………………………………………………………………,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  <w:t>CHIED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lang w:eastAsia="it-IT"/>
        </w:rPr>
        <w:t>di essere ammesso a partecipare alla “</w:t>
      </w:r>
      <w:r>
        <w:rPr>
          <w:rFonts w:cs="Calibri" w:ascii="Calibri" w:hAnsi="Calibri"/>
          <w:b/>
          <w:bCs/>
          <w:color w:val="000000"/>
          <w:lang w:eastAsia="it-IT"/>
        </w:rPr>
        <w:t>Procedura di selezione per la costituzione di una graduatoria utile all’inserimento di n. 2 soggetti aventi i requisiti di cui all’Invito in allegato D alla deliberazione della Giunta Regionale 1046/2016 in qualità di “Impiegato comunale” nell’ambito del Cantiere Scuola e Lavoro denomina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lang w:eastAsia="it-IT"/>
        </w:rPr>
        <w:t>“</w:t>
      </w:r>
      <w:r>
        <w:rPr>
          <w:rFonts w:cs="Calibri" w:ascii="Calibri" w:hAnsi="Calibri"/>
          <w:b/>
          <w:bCs/>
          <w:color w:val="000000"/>
          <w:lang w:eastAsia="it-IT"/>
        </w:rPr>
        <w:t>AZIONI DI SUPPORTO AGLI UFFICI COMUNALI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  <w:t>DICHIAR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che quanto sotto riportato corrisponde al vero, consapevole delle sanzioni penali previste dalla legge in caso di dichiarazioni mendaci, nonché della decadenza dei benefici conseguiti (ai sensi degli articoli 46 e 47 del Dpr 445/2000)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lang w:eastAsia="it-IT"/>
        </w:rPr>
        <w:t>1. non aver subito alcuna condanna per qualsiasi reato sulla moralità professionale che determini l’incapacità a contrattare con la Pubblica Amministrazione, salvo provvedimento di riabilitazione (da produrre)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2. di possedere la cittadinanza italiana o di uno stato membro della Comunità Europea (indicare quale) 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3. di godere dei diritti politici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4. di essere iscritto nelle liste elettorali del Comune di ___________________________________ 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5. di non aver riportato condanne penali, né avere procedimenti penali in corso (in caso contrario indicare quali__________________________________________________________________ 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6. che non esistono nei suoi confronti cause ostative, prescritte ai sensi di legge, per l’affida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dell’incarico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7. di consentire al trattamento dei dati personali ai sensi del D.lgs 196/2003, per gli adempimenti relativi alla selezione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8. di accettare tutte le disposizioni previste nell’avviso pubblico;</w:t>
      </w:r>
    </w:p>
    <w:p>
      <w:pPr>
        <w:pStyle w:val="Normal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9. di non aver abbandonato un incarico già affidato da un Comune o un Ente Parco, senza giusta causa</w:t>
      </w:r>
    </w:p>
    <w:p>
      <w:pPr>
        <w:pStyle w:val="Normal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  <w:t>DICHIARO INOLTR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  <w:t>(barrare la condizione corrispondent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Cs/>
          <w:color w:val="000000"/>
          <w:lang w:eastAsia="it-IT"/>
        </w:rPr>
        <w:t>di essere consapevole delle responsabilità penali e degli effetti amministrativi derivanti dalla falsità in atti e dalle dichiarazioni mendaci (così come previsto dagli artt. 75 e 76 del DPR n. 445 del 28.12.2000), ai sensi e per gli effetti di cui agli artt. 46 e 47 del medesimo DPR n. 445/200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di poter partecipare alla selezione in qualità di </w:t>
      </w:r>
      <w:r>
        <w:rPr>
          <w:rFonts w:cs="Calibri" w:ascii="Calibri" w:hAnsi="Calibri"/>
          <w:b/>
          <w:bCs/>
          <w:color w:val="000000"/>
          <w:lang w:eastAsia="it-IT"/>
        </w:rPr>
        <w:t>soggetto non titolare di alcuna ammortizzatore sociale né trattamento pensionist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di trovarmi nello stato di disoccupazione di cui all’articolo 19 del decreto legislativo 14 settembre 2015, n. 150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 </w:t>
      </w:r>
      <w:r>
        <w:rPr>
          <w:rFonts w:cs="Calibri" w:ascii="Calibri" w:hAnsi="Calibri"/>
          <w:color w:val="000000"/>
          <w:lang w:eastAsia="it-IT"/>
        </w:rPr>
        <w:t>di trovarmi nello stato di non occupazione e, ai sensi del D.Lgs.150/2015 e della Circolare del Ministero del Lavoro e delle Politiche Sociali 34/2015, di non svolgere attività lavorativa, in forma</w:t>
      </w:r>
      <w:r>
        <w:rPr>
          <w:rFonts w:cs="Calibri" w:ascii="Calibri" w:hAnsi="Calibri"/>
          <w:b/>
          <w:bCs/>
          <w:color w:val="000000"/>
          <w:lang w:eastAsia="it-IT"/>
        </w:rPr>
        <w:t xml:space="preserve"> </w:t>
      </w:r>
      <w:r>
        <w:rPr>
          <w:rFonts w:cs="Calibri" w:ascii="Calibri" w:hAnsi="Calibri"/>
          <w:color w:val="000000"/>
          <w:lang w:eastAsia="it-IT"/>
        </w:rPr>
        <w:t>subordinata, parasubordinata o autonoma ovvero , pur svolgendo una tale attività, ne ricavo un</w:t>
      </w:r>
      <w:r>
        <w:rPr>
          <w:rFonts w:cs="Calibri" w:ascii="Calibri" w:hAnsi="Calibri"/>
          <w:b/>
          <w:bCs/>
          <w:color w:val="000000"/>
          <w:lang w:eastAsia="it-IT"/>
        </w:rPr>
        <w:t xml:space="preserve"> </w:t>
      </w:r>
      <w:r>
        <w:rPr>
          <w:rFonts w:cs="Calibri" w:ascii="Calibri" w:hAnsi="Calibri"/>
          <w:color w:val="000000"/>
          <w:lang w:eastAsia="it-IT"/>
        </w:rPr>
        <w:t>reddito annuo inferiore al reddito minimo escluso da imposizione (tale limite è attualmente pari,</w:t>
      </w:r>
      <w:r>
        <w:rPr>
          <w:rFonts w:cs="Calibri" w:ascii="Calibri" w:hAnsi="Calibri"/>
          <w:b/>
          <w:bCs/>
          <w:color w:val="000000"/>
          <w:lang w:eastAsia="it-IT"/>
        </w:rPr>
        <w:t xml:space="preserve"> </w:t>
      </w:r>
      <w:r>
        <w:rPr>
          <w:rFonts w:cs="Calibri" w:ascii="Calibri" w:hAnsi="Calibri"/>
          <w:color w:val="000000"/>
          <w:lang w:eastAsia="it-IT"/>
        </w:rPr>
        <w:t>per le attività di lavoro subordinato o parasubordinato, ad euro 8.000 annui, e per quelle di lavoro</w:t>
      </w:r>
      <w:r>
        <w:rPr>
          <w:rFonts w:cs="Calibri" w:ascii="Calibri" w:hAnsi="Calibri"/>
          <w:b/>
          <w:bCs/>
          <w:color w:val="000000"/>
          <w:lang w:eastAsia="it-IT"/>
        </w:rPr>
        <w:t xml:space="preserve"> </w:t>
      </w:r>
      <w:r>
        <w:rPr>
          <w:rFonts w:cs="Calibri" w:ascii="Calibri" w:hAnsi="Calibri"/>
          <w:color w:val="000000"/>
          <w:lang w:eastAsia="it-IT"/>
        </w:rPr>
        <w:t>autonomo ad euro 4.800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di essere iscritto alle liste speciali di cui alla Legge n. 68/1999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di avere un periodo residuo per il raggiungimento dei requisiti di pensionamento pari a mesi _____ 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di avere un ISEE in corso di validità pari a € 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  <w:t>di possedere precedente esperienza lavorativa prestata in ambiti pertinenti all’oggetto del cantiere (indicare brevemente le esperienze più significativ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  <w:t>dal 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  <w:t>al 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  <w:t>Datore di lav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  <w:t>Tipo di contra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  <w:t>dal 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  <w:t>al 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  <w:t>Datore di lav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  <w:t>Tipo di contra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  <w:t>dal 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  <w:t>al 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  <w:t>Datore di lav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  <w:t>Tipo di contra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  <w:t>dal 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  <w:t>al 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  <w:t>Datore di lav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  <w:t>Tipo di contratt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Luogo e Data 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Firma del candidato</w:t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  <w:t>Allegare (pena l’inammissibilità della domanda)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Copia fotostatica del documento di identità in corso di validità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Copia fotostatica di ISEE in corso di validità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eastAsia="it-IT"/>
        </w:rPr>
        <w:t>Autorizzo il Comune di Pieve Ligure (GE) al trattamento dei miei dati personali e professionali per gli adempimenti amministrativi relativi al Cantiere scuola e lavoro, ai sensi del D.lgs. 196/2003.</w:t>
      </w:r>
    </w:p>
    <w:p>
      <w:pPr>
        <w:pStyle w:val="Normal"/>
        <w:autoSpaceDE w:val="false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Luogo e Data _______________________________</w:t>
      </w:r>
    </w:p>
    <w:p>
      <w:pPr>
        <w:pStyle w:val="Normal"/>
        <w:autoSpaceDE w:val="false"/>
        <w:ind w:left="4248" w:firstLine="708"/>
        <w:jc w:val="right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Firma del candidato</w:t>
      </w:r>
    </w:p>
    <w:p>
      <w:pPr>
        <w:pStyle w:val="Normal"/>
        <w:autoSpaceDE w:val="false"/>
        <w:ind w:left="4248" w:firstLine="708"/>
        <w:jc w:val="right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ind w:left="4248" w:firstLine="708"/>
        <w:jc w:val="right"/>
        <w:rPr/>
      </w:pPr>
      <w:r>
        <w:rPr>
          <w:rFonts w:cs="Calibri" w:ascii="Calibri" w:hAnsi="Calibri"/>
          <w:color w:val="000000"/>
          <w:lang w:eastAsia="it-IT"/>
        </w:rPr>
        <w:t>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B05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07:00Z</dcterms:created>
  <dc:creator>Marta</dc:creator>
  <dc:description/>
  <cp:keywords/>
  <dc:language>en-US</dc:language>
  <cp:lastModifiedBy>Marta</cp:lastModifiedBy>
  <cp:lastPrinted>2017-08-07T09:40:00Z</cp:lastPrinted>
  <dcterms:modified xsi:type="dcterms:W3CDTF">2018-03-15T10:23:00Z</dcterms:modified>
  <cp:revision>5</cp:revision>
  <dc:subject/>
  <dc:title/>
</cp:coreProperties>
</file>