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926"/>
        <w:gridCol w:w="3260"/>
        <w:gridCol w:w="2322"/>
        <w:gridCol w:w="3206"/>
        <w:gridCol w:w="2434"/>
      </w:tblGrid>
      <w:tr>
        <w:trPr>
          <w:trHeight w:val="282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85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Lasagne al forno al sugo con besciamell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Stracchino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Carote crud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Frutta fresca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Yogurt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rancio di platessa*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tate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ragù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lumcake/Gelato (da aprile)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rodo vegetale con pastina all’uov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di ris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rostatina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astoncini di pesce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sato di verdura* con past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pomodoro e stracchi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remut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isotto allo zaffer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Bresaola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modori/Insalata verd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arretta cioccolato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xtravergine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ezzatino di manzo con patate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  <w:vertAlign w:val="superscript"/>
              </w:rPr>
              <w:t>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Yogurt 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one di patate e verdur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 crud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avioli al sugo di pomodor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Formaggio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zzarelline o asiago dolce)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verde 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Yogr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Minestra di riso e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Lonza al limon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selli*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usi di pollo al forno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urè di patate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media1Colore2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arretta cioccolato/crostatin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media1Colore2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54" w:top="510" w:footer="744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i/>
        <w:color w:val="602000"/>
      </w:rPr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entury Gothic" w:ascii="Century Gothic" w:hAnsi="Century Gothic"/>
        <w:b/>
        <w:sz w:val="22"/>
      </w:rPr>
      <w:t>I seguenti prodotti sono di origine BIOLOGICA: pasta, pane, frutta e verdure fresche, riso, yogurt, pesto, pelati, aceto, legumi, farine, latte.</w:t>
    </w:r>
  </w:p>
  <w:p>
    <w:pPr>
      <w:pStyle w:val="Normal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</w:rPr>
      <w:t xml:space="preserve">* = </w:t>
    </w:r>
    <w:r>
      <w:rPr>
        <w:rFonts w:cs="Century Gothic" w:ascii="Century Gothic" w:hAnsi="Century Gothic"/>
        <w:b/>
        <w:sz w:val="22"/>
      </w:rPr>
      <w:t xml:space="preserve">prodotti surgelati.   </w:t>
    </w:r>
    <w:r>
      <w:rPr>
        <w:rFonts w:cs="Century Gothic" w:ascii="Century Gothic" w:hAnsi="Century Gothic"/>
        <w:b/>
        <w:sz w:val="22"/>
        <w:szCs w:val="26"/>
      </w:rPr>
      <w:t>(1) la frutta fresca di fine pasto è anticipata alle ore 10.</w:t>
    </w:r>
  </w:p>
  <w:p>
    <w:pPr>
      <w:pStyle w:val="Normal"/>
      <w:widowControl w:val="false"/>
      <w:autoSpaceDE w:val="false"/>
      <w:ind w:left="195" w:hanging="0"/>
      <w:jc w:val="center"/>
      <w:rPr>
        <w:rFonts w:ascii="Century Gothic" w:hAnsi="Century Gothic" w:cs="Century Gothic"/>
        <w:b/>
        <w:b/>
        <w:i/>
        <w:i/>
        <w:color w:val="602000"/>
        <w:sz w:val="22"/>
      </w:rPr>
    </w:pPr>
    <w:r>
      <w:rPr>
        <w:rFonts w:cs="Century Gothic" w:ascii="Century Gothic" w:hAnsi="Century Gothic"/>
        <w:b/>
        <w:i/>
        <w:color w:val="602000"/>
        <w:sz w:val="22"/>
      </w:rPr>
      <w:t>Rev. Del 22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-22860</wp:posOffset>
          </wp:positionV>
          <wp:extent cx="1752600" cy="7188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Scuola PRIMARIA del Comune di PIEVE LIGURE</w:t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/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Invernale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>A.S. 2016-2017 dal 9 gennaio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8:00Z</dcterms:created>
  <dc:creator>Simona</dc:creator>
  <dc:description/>
  <cp:keywords/>
  <dc:language>en-US</dc:language>
  <cp:lastModifiedBy>Adriana</cp:lastModifiedBy>
  <cp:lastPrinted>2011-08-25T15:56:00Z</cp:lastPrinted>
  <dcterms:modified xsi:type="dcterms:W3CDTF">2017-01-12T08:28:00Z</dcterms:modified>
  <cp:revision>2</cp:revision>
  <dc:subject/>
  <dc:title/>
</cp:coreProperties>
</file>