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5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5"/>
        <w:gridCol w:w="2836"/>
        <w:gridCol w:w="2836"/>
        <w:gridCol w:w="2836"/>
        <w:gridCol w:w="2804"/>
        <w:gridCol w:w="2836"/>
      </w:tblGrid>
      <w:tr>
        <w:trPr>
          <w:trHeight w:val="27" w:hRule="atLeast"/>
        </w:trPr>
        <w:tc>
          <w:tcPr>
            <w:tcW w:w="1405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Lun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art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ercoledì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Giov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Venerdì</w:t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1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sagne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osal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ote* al vapo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mousse alla frut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Filetto di platessa*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tate*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um cake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 pes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rosciutto cot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omodori/Insalata verd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banana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olenta al rag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  <w:highlight w:val="yellow"/>
              </w:rPr>
              <w:t>Formaggio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(mozzarelline o asiago dolce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pinaci* all’oli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ogurt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assato di verdura*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on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izza margherit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puntino ½ mattin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mousse alla frutta</w:t>
            </w:r>
          </w:p>
        </w:tc>
      </w:tr>
      <w:tr>
        <w:trPr>
          <w:trHeight w:val="1550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2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rodo vegetale con pastina all’uov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orta di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cracker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 pes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latessa* al lim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aro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</w:rPr>
              <w:t>latte/biscotti o pane e marmella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asta al pomodoro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rimo sal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urè di fagiolini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ino vaniglia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assato di verdura*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on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izza pomodoro e stracchi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ane 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ucco di frutt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olpette di manzo in umido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isellini* all’oli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ogurt</w:t>
            </w:r>
          </w:p>
        </w:tc>
      </w:tr>
      <w:tr>
        <w:trPr>
          <w:trHeight w:val="1790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3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Risotto allo zaffer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rosciutto cot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omodori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cracker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l’olio extravergine di oliv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pezzatino di manzo in umid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tate all’oli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mousse alla frut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inestra di riso con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latessa* al pomodoro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iselli* 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banana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ortino di verdure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arote* al vapo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ucco di frutt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um cake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  <w:highlight w:val="yellow"/>
              </w:rPr>
              <w:t>Crema di legum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con pastin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occoncini di pollo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ousse di spinaci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fresca</w:t>
            </w:r>
          </w:p>
        </w:tc>
      </w:tr>
      <w:tr>
        <w:trPr>
          <w:trHeight w:val="185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4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Ravioli di magro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  <w:highlight w:val="yellow"/>
              </w:rPr>
              <w:t>Formaggi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mozzarelline o asiago dolc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pinaci* all’oli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ane 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macedonia di frutta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erend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mousse alla frut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inestra di riso e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Lonza al lat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iselli*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ban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 pomodoro e verdu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  <w:highlight w:val="yellow"/>
              </w:rPr>
              <w:t>Platessa* alla mugnai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arote al vapo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ogurt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asta all’olio extra vergine di oliv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usi di pollo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urè di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ino vanigli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rema di carote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on pastin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Pizza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untino ½ mattin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: Frutta di stagi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ren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ta margherit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340" w:footer="529" w:bottom="5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left="195" w:hanging="0"/>
      <w:rPr/>
    </w:pP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2"/>
      </w:rPr>
      <w:t xml:space="preserve"> </w:t>
    </w:r>
    <w:r>
      <w:rPr>
        <w:rFonts w:cs="Bookman Old Style" w:ascii="Bookman Old Style" w:hAnsi="Bookman Old Style"/>
        <w:i/>
        <w:color w:val="602000"/>
      </w:rPr>
      <w:t>me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ù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i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  <w:spacing w:val="1"/>
      </w:rPr>
      <w:t>rn</w:t>
    </w:r>
    <w:r>
      <w:rPr>
        <w:rFonts w:cs="Bookman Old Style" w:ascii="Bookman Old Style" w:hAnsi="Bookman Old Style"/>
        <w:i/>
        <w:color w:val="602000"/>
      </w:rPr>
      <w:t>ali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-9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cl</w:t>
    </w:r>
    <w:r>
      <w:rPr>
        <w:rFonts w:cs="Bookman Old Style" w:ascii="Bookman Old Style" w:hAnsi="Bookman Old Style"/>
        <w:i/>
        <w:color w:val="602000"/>
        <w:spacing w:val="-1"/>
      </w:rPr>
      <w:t>udo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 xml:space="preserve">: </w:t>
    </w:r>
    <w:r>
      <w:rPr>
        <w:rFonts w:cs="Bookman Old Style" w:ascii="Bookman Old Style" w:hAnsi="Bookman Old Style"/>
        <w:i/>
        <w:color w:val="602000"/>
        <w:spacing w:val="-1"/>
      </w:rPr>
      <w:t>p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e,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tt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</w:rPr>
      <w:t>esc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Normal"/>
      <w:widowControl w:val="false"/>
      <w:autoSpaceDE w:val="false"/>
      <w:ind w:left="195" w:hanging="0"/>
      <w:rPr>
        <w:i/>
        <w:i/>
        <w:color w:val="602000"/>
      </w:rPr>
    </w:pPr>
    <w:r>
      <w:rPr>
        <w:rFonts w:cs="Bookman Old Style" w:ascii="Bookman Old Style" w:hAnsi="Bookman Old Style"/>
        <w:i/>
        <w:color w:val="602000"/>
        <w:spacing w:val="-1"/>
      </w:rPr>
      <w:t>N</w:t>
    </w:r>
    <w:r>
      <w:rPr>
        <w:rFonts w:cs="Bookman Old Style" w:ascii="Bookman Old Style" w:hAnsi="Bookman Old Style"/>
        <w:i/>
        <w:color w:val="602000"/>
      </w:rPr>
      <w:t>B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ica</w:t>
    </w:r>
    <w:r>
      <w:rPr>
        <w:rFonts w:cs="Bookman Old Style" w:ascii="Bookman Old Style" w:hAnsi="Bookman Old Style"/>
        <w:i/>
        <w:color w:val="602000"/>
        <w:spacing w:val="60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bud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ela</w:t>
    </w:r>
    <w:r>
      <w:rPr>
        <w:rFonts w:cs="Bookman Old Style" w:ascii="Bookman Old Style" w:hAnsi="Bookman Old Style"/>
        <w:i/>
        <w:color w:val="602000"/>
        <w:spacing w:val="1"/>
      </w:rPr>
      <w:t>t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o</w:t>
    </w:r>
    <w:r>
      <w:rPr>
        <w:rFonts w:cs="Bookman Old Style" w:ascii="Bookman Old Style" w:hAnsi="Bookman Old Style"/>
        <w:i/>
        <w:color w:val="602000"/>
      </w:rPr>
      <w:t>lce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y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g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Footer"/>
      <w:rPr>
        <w:i/>
        <w:i/>
        <w:color w:val="602000"/>
      </w:rPr>
    </w:pPr>
    <w:r>
      <w:rPr>
        <w:i/>
        <w:color w:val="602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95" w:hanging="0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I seguenti prodotti sono di origine BIOLOGICA: pasta, pane, frutta e verdure fresche, riso, yogurt, pesto, pelati, aceto, legumi, farine, latte.</w:t>
    </w:r>
  </w:p>
  <w:p>
    <w:pPr>
      <w:pStyle w:val="Normal"/>
      <w:widowControl w:val="false"/>
      <w:autoSpaceDE w:val="false"/>
      <w:ind w:left="195" w:hanging="0"/>
      <w:rPr/>
    </w:pPr>
    <w:r>
      <w:rPr>
        <w:rFonts w:cs="Century Gothic" w:ascii="Century Gothic" w:hAnsi="Century Gothic"/>
        <w:sz w:val="22"/>
        <w:szCs w:val="22"/>
      </w:rPr>
      <w:t xml:space="preserve">* = </w:t>
    </w:r>
    <w:r>
      <w:rPr>
        <w:rFonts w:cs="Century Gothic" w:ascii="Century Gothic" w:hAnsi="Century Gothic"/>
        <w:b/>
        <w:sz w:val="22"/>
        <w:szCs w:val="22"/>
      </w:rPr>
      <w:t>prodotti surgelati</w:t>
    </w:r>
  </w:p>
  <w:p>
    <w:pPr>
      <w:pStyle w:val="Normal"/>
      <w:widowControl w:val="false"/>
      <w:autoSpaceDE w:val="false"/>
      <w:ind w:left="195" w:hanging="0"/>
      <w:jc w:val="center"/>
      <w:rPr/>
    </w:pPr>
    <w:r>
      <w:rPr>
        <w:rFonts w:cs="Century Gothic" w:ascii="Century Gothic" w:hAnsi="Century Gothic"/>
        <w:b/>
        <w:i/>
        <w:color w:val="602000"/>
        <w:sz w:val="20"/>
      </w:rPr>
      <w:t>Rev.01 del 22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00</wp:posOffset>
          </wp:positionH>
          <wp:positionV relativeFrom="paragraph">
            <wp:posOffset>-58420</wp:posOffset>
          </wp:positionV>
          <wp:extent cx="1447800" cy="5943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t>ASILO NIDO del Comune di PIEVE LIGURE</w:t>
    </w:r>
  </w:p>
  <w:p>
    <w:pPr>
      <w:pStyle w:val="Normal"/>
      <w:widowControl w:val="false"/>
      <w:autoSpaceDE w:val="false"/>
      <w:spacing w:lineRule="exact" w:line="228" w:before="74" w:after="0"/>
      <w:ind w:left="262" w:hanging="0"/>
      <w:jc w:val="center"/>
      <w:rPr/>
    </w:pPr>
    <w:r>
      <w:rPr>
        <w:rFonts w:cs="Bookman Old Style" w:ascii="Century Gothic" w:hAnsi="Century Gothic"/>
        <w:b/>
        <w:bCs/>
        <w:smallCaps/>
        <w:color w:val="864300"/>
        <w:position w:val="-1"/>
        <w:sz w:val="40"/>
        <w:szCs w:val="40"/>
        <w:lang w:val="en-US" w:eastAsia="en-US"/>
      </w:rPr>
      <w:t xml:space="preserve">Menù Invernale </w:t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40"/>
        <w:lang w:val="en-US" w:eastAsia="en-US"/>
      </w:rPr>
      <w:t>A.S. 2016-2017  dal 9 gennaio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7:00Z</dcterms:created>
  <dc:creator>Simona</dc:creator>
  <dc:description/>
  <cp:keywords/>
  <dc:language>en-US</dc:language>
  <cp:lastModifiedBy>Adriana</cp:lastModifiedBy>
  <cp:lastPrinted>2014-12-11T11:58:00Z</cp:lastPrinted>
  <dcterms:modified xsi:type="dcterms:W3CDTF">2017-01-12T08:27:00Z</dcterms:modified>
  <cp:revision>2</cp:revision>
  <dc:subject/>
  <dc:title/>
</cp:coreProperties>
</file>