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AL COMUNE DI PIEVE LIGURE</w:t>
      </w:r>
    </w:p>
    <w:p>
      <w:pPr>
        <w:pStyle w:val="Normal"/>
        <w:ind w:left="4956" w:firstLine="708"/>
        <w:rPr/>
      </w:pPr>
      <w:r>
        <w:rPr/>
        <w:t xml:space="preserve">via Roma 54 – 16031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OGGETTO: </w:t>
        <w:tab/>
        <w:t>Richiesta agevolazioni quote di compartecipazione al servizio TRASPORTO SCOLASTICO  per l’anno scolastico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 cell. ____________________ mail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/tutore  dell’alunno/a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requenta la classe___________________della Scuola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gevolazione tariffaria per il servizio di cui all’oggetto così come da D.G.C. n. 56/22.07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EE del proprio nucleo familiare, relativo ai redditi aggiornati, di eur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cura dell’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anda iscrizione Servizio trasporto scolastico prot. n.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IL GENITORE / TUTO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</w:t>
      </w:r>
      <w:r>
        <w:rPr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2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3:00Z</dcterms:created>
  <dc:creator>ADRIANA</dc:creator>
  <dc:description/>
  <cp:keywords/>
  <dc:language>en-US</dc:language>
  <cp:lastModifiedBy>Marta</cp:lastModifiedBy>
  <cp:lastPrinted>2014-02-03T15:36:00Z</cp:lastPrinted>
  <dcterms:modified xsi:type="dcterms:W3CDTF">2016-08-01T09:49:00Z</dcterms:modified>
  <cp:revision>3</cp:revision>
  <dc:subject/>
  <dc:title>MODULO</dc:title>
</cp:coreProperties>
</file>