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CARTA INTESTAT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NTE/ASSOCIAZIONE</w:t>
      </w:r>
    </w:p>
    <w:p>
      <w:pPr>
        <w:pStyle w:val="Normal"/>
        <w:rPr>
          <w:i/>
          <w:i/>
        </w:rPr>
      </w:pPr>
      <w:r>
        <w:rPr>
          <w:i/>
        </w:rPr>
        <w:t>(Indirizzo, Tel., Cell., Web, e-mail)</w:t>
      </w:r>
    </w:p>
    <w:p>
      <w:pPr>
        <w:pStyle w:val="Normal"/>
        <w:ind w:left="6372" w:hanging="0"/>
        <w:rPr/>
      </w:pPr>
      <w:r>
        <w:rPr/>
        <w:t xml:space="preserve">Al Distretto Socio Sanitario 13 Levante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procedimento ad evidenza pubblica distrettuale per la manifestazione d’interesse da parte delle organizzazioni  private senza finalità di profitto per la coprogettazione esecutiva del  PROGETTO SPERIMENTALE DI TRASPORTO SOCIALE  DESTINATO A PERSONE DISABILI O ANZIANE IN SITUAZIONE DI FRAGILITA’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smallCaps/>
          <w:sz w:val="20"/>
        </w:rPr>
        <w:t xml:space="preserve">Il sottoscritto 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 xml:space="preserve">nella sua qualità di legale rappresentante / responsabile dell’Ente/Associazione dichiara quanto segue: 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Ente / associazion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indicare tipologia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volontariat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ociazione di promozione sociale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nte religioso      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Fondazion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</w:t>
            </w:r>
            <w:r>
              <w:rPr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operativa sociale    </w:t>
            </w:r>
            <w:r>
              <w:rPr>
                <w:b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tro soggetto non profit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Codice Fiscale dell’ente /associazione  richiedente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color w:val="808080"/>
                <w:sz w:val="48"/>
              </w:rPr>
            </w:pPr>
            <w:r>
              <w:rPr/>
              <w:t> </w:t>
            </w:r>
            <w:r>
              <w:rPr/>
              <w:t>|__|__|__|__|__|__|__|__|__|__|__|</w:t>
            </w:r>
          </w:p>
        </w:tc>
      </w:tr>
      <w:tr>
        <w:trPr>
          <w:trHeight w:val="520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Indirizzo (sede legale)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ap - Località/Comu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telefonico, fax ed e-mail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recapito postale (qualora diverso dall’indirizzo sopra riportato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 xml:space="preserve">Referente per la coprogettazione  </w:t>
            </w:r>
          </w:p>
          <w:p>
            <w:pPr>
              <w:pStyle w:val="Heading1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_______________________________   Nome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>Ente di Appartenenza:</w:t>
              <w:tab/>
              <w:t xml:space="preserve"> </w:t>
            </w: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/>
            </w:pPr>
            <w:r>
              <w:rPr>
                <w:b/>
                <w:i/>
              </w:rPr>
              <w:t xml:space="preserve">Indirizzo dell’Ente: </w:t>
              <w:tab/>
            </w: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187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_______________  Fax ________________________ e-mail: _______________________________</w:t>
            </w:r>
          </w:p>
          <w:p>
            <w:pPr>
              <w:pStyle w:val="TextBody"/>
              <w:tabs>
                <w:tab w:val="clear" w:pos="708"/>
                <w:tab w:val="left" w:pos="3332" w:leader="none"/>
                <w:tab w:val="left" w:pos="6876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dichiara inoltre che l’ente/associ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è iscritta ai registri regionali  L.R. 12/2006 art.53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b/>
              </w:rPr>
              <w:t>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te/associazione iscritto/a al registro regionale  n. iscrizione _______________________________________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</w:rPr>
              <w:t>l’ente/associazione</w:t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ind w:left="214" w:hanging="214"/>
              <w:jc w:val="left"/>
              <w:rPr/>
            </w:pPr>
            <w:r>
              <w:rPr>
                <w:b/>
                <w:sz w:val="24"/>
                <w:szCs w:val="24"/>
              </w:rPr>
              <w:t>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alla data del presente avviso SVOLGE da almeno tre anni ATTIVITA’ DI TRASPORTO SOCI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vere sinteticamente l’attività svolta con riferimento al periodo dell’effettiva realizzazione e alla tipologia dei mezzi in posses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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  <w:smallCaps/>
              </w:rPr>
              <w:t xml:space="preserve"> </w:t>
            </w:r>
            <w:r>
              <w:rPr>
                <w:smallCaps/>
              </w:rPr>
              <w:t xml:space="preserve">è in posssesso dei requisiti generali di cui all’articolo 38 del d.lgs n.163/2006: codici dei contratti pubblici relativi a lavori, servizi e forniture in attuazione delle direttive 2004/ce e 2004/18/ce” </w:t>
            </w:r>
          </w:p>
          <w:p>
            <w:pPr>
              <w:pStyle w:val="Normal"/>
              <w:jc w:val="both"/>
              <w:rPr/>
            </w:pPr>
            <w:r>
              <w:rPr/>
              <w:t>(solo per gli enti che svolgono attività di impresa . es. cooperative sociali</w:t>
            </w:r>
            <w:r>
              <w:rPr>
                <w:smallCaps/>
              </w:rPr>
              <w:t>).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left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chied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di partecipare,  ai sensi di quanto disposto dal comitato dei sindaci del distretto socio sanutario 13 levante  alla coprogettazione esecutiva distrettuale del progetto </w:t>
      </w:r>
      <w:r>
        <w:rPr>
          <w:b/>
          <w:bCs/>
          <w:sz w:val="20"/>
        </w:rPr>
        <w:t>SPERIMENTALE DI TRASPORTO SOCIALE  DESTINATO A PERSONE DISABILI O ANZIANE IN SITUAZIONE DI FRAGILITA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rPr/>
      </w:pPr>
      <w:r>
        <w:rPr/>
        <w:t>Il sottoscritto si assume la piena responsabilità delle affermazioni e delle notizie contenute nella presente domanda consapevole che la dichiarazione mendace, la falsità in atti o l’uso di un atto falso costituiscono reato ai sensi dell’articolo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_____________________, lì ________                 </w:t>
        <w:tab/>
        <w:tab/>
        <w:tab/>
        <w:t xml:space="preserve"> ______________________________________   </w:t>
      </w:r>
    </w:p>
    <w:p>
      <w:pPr>
        <w:pStyle w:val="TextBody"/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 xml:space="preserve">              (firma del legale rappresentante)    </w:t>
      </w:r>
    </w:p>
    <w:p>
      <w:pPr>
        <w:pStyle w:val="TextBody"/>
        <w:spacing w:before="0" w:after="12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allegare fotocopia documento di identità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9:00Z</dcterms:created>
  <dc:creator>ADRIANA CAVALLO</dc:creator>
  <dc:description/>
  <cp:keywords/>
  <dc:language>en-US</dc:language>
  <cp:lastModifiedBy>Adriana</cp:lastModifiedBy>
  <dcterms:modified xsi:type="dcterms:W3CDTF">2016-04-28T06:29:00Z</dcterms:modified>
  <cp:revision>2</cp:revision>
  <dc:subject/>
  <dc:title>CARTA INTESTATA</dc:title>
</cp:coreProperties>
</file>