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t.n. </w:t>
        <w:tab/>
        <w:t>2589</w:t>
        <w:tab/>
        <w:tab/>
        <w:tab/>
        <w:tab/>
        <w:tab/>
        <w:tab/>
        <w:tab/>
        <w:tab/>
        <w:tab/>
        <w:t>ord.n. 24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>
          <w:bCs/>
        </w:rPr>
        <w:t>: DISCIPLINA DELLE ATTIVITÀ BALNEARI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L RESPONSABILE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>
          <w:b w:val="false"/>
          <w:bCs w:val="false"/>
        </w:rPr>
        <w:t xml:space="preserve">VISTO </w:t>
      </w:r>
      <w:r>
        <w:rPr>
          <w:b w:val="false"/>
          <w:bCs w:val="false"/>
          <w:szCs w:val="22"/>
        </w:rPr>
        <w:t>il Codice della Navigazione, approvato con R.D. 30 marzo 1942 n. 327, ed il relativo Regolamento di esecuzione (parte marittima), approvato con D.P.R. 15 febbraio 1952 n. 328;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  <w:t>VISTA la legge 8 luglio 2003 n.172 art.5 (modifiche al codice della navigazione);</w:t>
      </w:r>
    </w:p>
    <w:p>
      <w:pPr>
        <w:pStyle w:val="Normal"/>
        <w:spacing w:before="0" w:after="120"/>
        <w:jc w:val="both"/>
        <w:rPr/>
      </w:pPr>
      <w:r>
        <w:rPr/>
        <w:t>VISTA la legge 24 novembre 1981 n. 689 ad oggetto “Modifiche del sistema penale”;</w:t>
      </w:r>
    </w:p>
    <w:p>
      <w:pPr>
        <w:pStyle w:val="Normal"/>
        <w:spacing w:before="0" w:after="120"/>
        <w:jc w:val="both"/>
        <w:rPr/>
      </w:pPr>
      <w:r>
        <w:rPr/>
        <w:t>VISTO</w:t>
      </w:r>
      <w:r>
        <w:rPr>
          <w:szCs w:val="22"/>
        </w:rPr>
        <w:t xml:space="preserve"> il D.P.R. 8 giugno 1982 n. 470, ad oggetto "Attuazione della direttiva (CEE) n. 76/160 relativa alla qualità delle acque di balneazione";</w:t>
      </w:r>
    </w:p>
    <w:p>
      <w:pPr>
        <w:pStyle w:val="TextBody"/>
        <w:spacing w:before="0" w:after="120"/>
        <w:rPr/>
      </w:pPr>
      <w:r>
        <w:rPr/>
        <w:t>VISTA la Legge 25 agosto 1991, n.284, “Liberalizzazione dei prezzi del settore turistico ed interventi di sostegno alle imprese turistiche”;</w:t>
      </w:r>
    </w:p>
    <w:p>
      <w:pPr>
        <w:pStyle w:val="Normal"/>
        <w:spacing w:before="0" w:after="120"/>
        <w:jc w:val="both"/>
        <w:rPr/>
      </w:pPr>
      <w:r>
        <w:rPr/>
        <w:t>VISTO il Decreto del Ministero del Turismo e dello Spettacolo del 16 ottobre 1991 ad oggetto “Determinazione delle modalità di trasmissione e di pubblicazione dei prezzi dei servizi delle strutture ricettive, nonché delle attività turistiche ad uso pubblico gestite in regime di concessione”;</w:t>
      </w:r>
    </w:p>
    <w:p>
      <w:pPr>
        <w:pStyle w:val="Normal"/>
        <w:spacing w:before="0" w:after="120"/>
        <w:jc w:val="both"/>
        <w:rPr/>
      </w:pPr>
      <w:r>
        <w:rPr/>
        <w:t>VISTA la Legge 5 febbraio 1992, n.104, ad oggetto “Legge-quadro per l’assistenza, l’integrazione sociale e i diritti delle persone handicappate;</w:t>
      </w:r>
    </w:p>
    <w:p>
      <w:pPr>
        <w:pStyle w:val="TextBody"/>
        <w:spacing w:before="0" w:after="120"/>
        <w:rPr/>
      </w:pPr>
      <w:r>
        <w:rPr/>
        <w:t>VISTA la Legge 4 dicembre 1993, n.494, “Conversione in legge, con modificazioni, del decreto legge 5 ottobre 1993, n.400, recante disposizioni per le determinazioni dei canoni relativi a concessioni demaniali marittime”;</w:t>
      </w:r>
    </w:p>
    <w:p>
      <w:pPr>
        <w:pStyle w:val="TextBody"/>
        <w:spacing w:before="0" w:after="120"/>
        <w:rPr/>
      </w:pPr>
      <w:r>
        <w:rPr/>
        <w:t>VISTO il Decreto Legislativo 5 febbraio 1997, n.22 e successive modifiche, ad oggetto “Attuazione delle direttive 91/156/CEE sui rifiuti, 91/689/CEE sui rifiuti pericolosi e 94/62/CE sugli imballaggi e sui rifiuti di imballaggio”;</w:t>
      </w:r>
    </w:p>
    <w:p>
      <w:pPr>
        <w:pStyle w:val="Normal"/>
        <w:spacing w:before="0" w:after="120"/>
        <w:jc w:val="both"/>
        <w:rPr/>
      </w:pPr>
      <w:r>
        <w:rPr/>
        <w:t>VISTO</w:t>
      </w:r>
      <w:r>
        <w:rPr>
          <w:szCs w:val="22"/>
        </w:rPr>
        <w:t xml:space="preserve"> il D. Lgs. 31 marzo 1998 n. 112, ad oggetto “Conferimento di funzioni e compiti amministrativi dello Stato alle Regioni ed agli Enti Locali, in attuazione del capo I della L. 15 marzo 1997 n. 59”;</w:t>
      </w:r>
    </w:p>
    <w:p>
      <w:pPr>
        <w:pStyle w:val="TextBody"/>
        <w:spacing w:before="0" w:after="120"/>
        <w:rPr/>
      </w:pPr>
      <w:r>
        <w:rPr/>
        <w:t>VISTO il Decreto Legge 31 marzo 1998, n.114, “Riforma della disciplina relativa al settore del commercio;</w:t>
      </w:r>
    </w:p>
    <w:p>
      <w:pPr>
        <w:pStyle w:val="Normal"/>
        <w:spacing w:before="0" w:after="120"/>
        <w:jc w:val="both"/>
        <w:rPr/>
      </w:pPr>
      <w:r>
        <w:rPr/>
        <w:t>VISTO</w:t>
      </w:r>
      <w:r>
        <w:rPr>
          <w:szCs w:val="22"/>
        </w:rPr>
        <w:t xml:space="preserve"> il D. Lgs. 30 dicembre 1999 n. 507, ad oggetto “Depenalizzazione dei reati minori e riforma del sistema sanzionatorio, ai sensi dell’articolo 1 della L. 25 giugno 1999 n. 205”;</w:t>
      </w:r>
    </w:p>
    <w:p>
      <w:pPr>
        <w:pStyle w:val="Normal"/>
        <w:spacing w:before="0" w:after="120"/>
        <w:jc w:val="both"/>
        <w:rPr/>
      </w:pPr>
      <w:r>
        <w:rPr/>
        <w:t xml:space="preserve">VISTA la Legge Regionale 28 aprile 1999 n.13, </w:t>
      </w:r>
      <w:r>
        <w:rPr>
          <w:szCs w:val="22"/>
        </w:rPr>
        <w:t>come modificata ed integrata dalla legge regionale 3 gennaio 2002 n. 1;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ISTO il Piano di utilizzo delle aree demaniali approvato dal Consiglio Regionale in data 9 aprile 2002 e pubblicato sul B.U.R.L. n. 18 - parte II del 2 maggio 2002;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CONSIDERATO il riparto delle competenze tra Autorità Marittima, Regione e Comuni;</w:t>
      </w:r>
    </w:p>
    <w:p>
      <w:pPr>
        <w:pStyle w:val="Corpodeltesto2"/>
        <w:rPr>
          <w:sz w:val="24"/>
        </w:rPr>
      </w:pPr>
      <w:r>
        <w:rPr>
          <w:sz w:val="24"/>
        </w:rPr>
        <w:t>CHE il Comune in ottemperanza dei dispositivi delle leggi regionali sopraccitate, esercita le funzioni amministrative concernenti le concessioni dei beni del demanio marittimo e di zone del mare territoriale;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RITENUTO di dover disciplinare le attività balneari lungo il litorale di giurisdizione;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before="0" w:after="120"/>
        <w:rPr/>
      </w:pPr>
      <w:r>
        <w:rPr/>
        <w:t>O R D I N A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Art.1 : </w:t>
      </w:r>
      <w:r>
        <w:rPr>
          <w:b/>
        </w:rPr>
        <w:t>DURATA DELLA STAGIONE BALNEAR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a stagione balneare è compresa tra il 1 maggio ed il 30 settembr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rt.2 : Esposizione ordinanza.</w:t>
      </w:r>
    </w:p>
    <w:p>
      <w:pPr>
        <w:pStyle w:val="Normal"/>
        <w:spacing w:before="0" w:after="120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In tutte le aree del demanio marittimo o ad esse collegate, ove si svolgono attività marittime e/o balneari (stabilimenti balneari, sedi di società, colonie, cantieri navali, depositi di imbarcazioni, chioschi</w:t>
        <w:noBreakHyphen/>
        <w:t>bar, campeggi, parcheggi auto, ecc.), devono essere tenute esposte al pubblico, agli ingressi, in luogo ben visibile e per tutta la durata della stagione balneare, la presente ordinanza, l’ordinanza emanata dall’Autorità Marittima e, per gli stabilimenti balneari o concessioni similari, l’apposito tariffario indicante i prezzi dei servizi offerti dallo stabilimento stesso, in conformità a quanto disposto dai D.M. 16 ottobre 1991 del Ministero del Turismo e dello Spettacolo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rt.3 : Prescrizioni sull’uso delle spiag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76" w:hanging="776"/>
        <w:jc w:val="both"/>
        <w:rPr/>
      </w:pPr>
      <w:r>
        <w:rPr/>
        <w:t>Sulle spiagge del Circondario Marittimo E’ VIET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Lasciare unità navali ed eventuali sottostanti apparati di sostegno in sosta, senza idoneo titolo ad eccezione di quelle destinate ad operazioni di assistenza e salvataggio, locazione o nolegg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Lasciare, oltre il tramonto del sole, sulle spiagge libere, ombrelloni, sedie a sdraio, tende o altre attrezzature comunque denomin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Campeggi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Transitare e/o sostare con qualsiasi tipo di veicolo, ad eccezione di quelli destinati alla pulizia delle spiagge e al socco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Durante la stagione balneare, praticare qualsiasi gioco se può derivarne danno o molestia alle persone, turbativa alla pubblica quiete nonché nocumento all’igiene dei luoghi. detti giochi potranno essere praticati nelle zone appositamente attrezzate dai concession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Condurre o far permanere qualsiasi tipo di animale se non espressamente autorizzati. Sono esclusi dal divieto i cani guida per non vedenti e i cani da salvataggio muniti del brevetto rilasciato  C.T.I. - Club Italiano Terranova e U.C.I.S. – Unità cinofila Italiana Soccorso – riconosciuti da E.N.C.I. – Ente Nazionale Cinofilia Italiana – Ogni cane dovrà essere accompagnato da un conduttore munito di brevetto di assistenza bagna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Tenere ad alto volume radio, juke-box, mangianastri ed in generale, apparecchi di diffusione sonora e comunque in modo tale da creare disturbo alla quiete pubbl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Organizzare manifestazioni pubbliche, senza autorizzazione/nulla osta dell’Autorità Maritti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Gettare  mare o sugli arenili rifiuti di qualsiasi genere, nonché accendere fuoch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Introdurre e/o usare sugli arenili bombole di gas o altre sostanze infiammabi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Bruciare sterpaglie o altri materiali o accendere per altri scopi fuochi a fiamma libera direttamente sul suolo salvo specifica autorizz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Effettuare la pubblicità, sia sulle spiagge che nello specchio acqueo riservato ai bagnanti, mediante la distribuzione di manifestini e lancio degli stessi anche a mezzo di aerei nonché mediante l’uso di altoparla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Durante la stagione balneare sorvolare le spiagge e gli adiacenti specchi acquei con qualsiasi tipo di aeromobile o di apparecchio privato e per qualsiasi scopo, a quota inferiore a mt. 300 (trecento), fatte salve specifiche autorizzazioni, ad eccezione dei mezzi di soccorso e di Poliz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54" w:hanging="754"/>
        <w:jc w:val="both"/>
        <w:rPr/>
      </w:pPr>
      <w:r>
        <w:rPr/>
        <w:t>L’uso di sapone e shampoo, qualora siano utilizzate docce non dotate di idoneo sistema di scarico e  in tal caso i concessionari devono rendere noto tale divieto mediante apposito avviso affisso nelle immediate vicinanze delle docce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Art.4 : Disposizioni finali.</w:t>
      </w:r>
    </w:p>
    <w:p>
      <w:pPr>
        <w:pStyle w:val="Normal"/>
        <w:spacing w:before="0" w:after="120"/>
        <w:jc w:val="both"/>
        <w:rPr/>
      </w:pPr>
      <w:r>
        <w:rPr/>
        <w:t>Gli Ufficiali e gli Agenti di Polizia Giudiziaria sono incaricati dell’esecuzione della presente.</w:t>
      </w:r>
    </w:p>
    <w:p>
      <w:pPr>
        <w:pStyle w:val="TextBody"/>
        <w:spacing w:before="0" w:after="120"/>
        <w:rPr/>
      </w:pPr>
      <w:r>
        <w:rPr/>
        <w:t>Chiunque violi le norme della presente ordinanza, salvo che il fatto non configuri un diverso e/o più grave illecito e fatte salve le maggiori responsabilità loro derivanti dall’illecito comportamento, è punito per ogni fattispecie prevista dalla presente ordinanza, in via amministrativa o penale ai sensi degli articoli 1161, 1164 e 1174 del Codice della Navigazione e ai sensi dell'art. 29 del D.Lgs. 31 marzo 1998 n. 114.</w:t>
      </w:r>
    </w:p>
    <w:p>
      <w:pPr>
        <w:pStyle w:val="Normal"/>
        <w:spacing w:before="0" w:after="120"/>
        <w:jc w:val="both"/>
        <w:rPr/>
      </w:pPr>
      <w:r>
        <w:rPr/>
        <w:t>La presente ordinanza sarà pubblicata all'albo pretorio del Comune e trasmessa per la pubblicazione agli Uffici Marittimi competenti per territorio.</w:t>
      </w:r>
    </w:p>
    <w:p>
      <w:pPr>
        <w:pStyle w:val="Normal"/>
        <w:spacing w:before="0" w:after="120"/>
        <w:jc w:val="both"/>
        <w:rPr/>
      </w:pPr>
      <w:r>
        <w:rPr/>
        <w:t>La presente ordinanza entrerà in vigore il 6 giugno 2005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Disposizioni sanzionatorie</w:t>
      </w:r>
    </w:p>
    <w:p>
      <w:pPr>
        <w:pStyle w:val="Normal"/>
        <w:spacing w:before="0" w:after="120"/>
        <w:jc w:val="both"/>
        <w:rPr/>
      </w:pPr>
      <w:r>
        <w:rPr/>
        <w:t>Art.1161 Cod. Nav. contravvenzione punita con l’arresto fino a sei mesi o con l’ammenda fino a € 516,46 (lire un milione).</w:t>
      </w:r>
    </w:p>
    <w:p>
      <w:pPr>
        <w:pStyle w:val="Normal"/>
        <w:spacing w:before="0" w:after="120"/>
        <w:jc w:val="both"/>
        <w:rPr/>
      </w:pPr>
      <w:r>
        <w:rPr/>
        <w:t>Art.1164 Cod. Nav. illecito punito con la sanzione amministrativa da € 100,00 (lire 193.627) a € 1000,00 (lire 1.936.270).</w:t>
      </w:r>
    </w:p>
    <w:p>
      <w:pPr>
        <w:pStyle w:val="Normal"/>
        <w:spacing w:before="0" w:after="120"/>
        <w:jc w:val="both"/>
        <w:rPr/>
      </w:pPr>
      <w:r>
        <w:rPr/>
        <w:t>Art.1174 Cod. Nav. illecito punito con la sanzione amministrativa da € 1032,92 (lire due milioni) a € 6197,49 (lire dodici milioni).</w:t>
      </w:r>
    </w:p>
    <w:p>
      <w:pPr>
        <w:pStyle w:val="Normal"/>
        <w:spacing w:before="0" w:after="120"/>
        <w:jc w:val="both"/>
        <w:rPr/>
      </w:pPr>
      <w:r>
        <w:rPr/>
        <w:t>Art.1231 Cod. Nav. contravvenzione punita con l’arresto fino a tre mesi o con l’ammenda fino a € 206,59 (lire quattrocentomi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ve Ligure li 6 giugno 2005</w:t>
      </w:r>
    </w:p>
    <w:p>
      <w:pPr>
        <w:pStyle w:val="Heading1"/>
        <w:ind w:left="5664" w:hanging="0"/>
        <w:rPr/>
      </w:pPr>
      <w:r>
        <w:rPr/>
        <w:t>IL RESPONSABILE DEL SERVIZIO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(Rag. Roberta Mezza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36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28"/>
      </w:rPr>
    </w:pPr>
    <w:r>
      <w:rPr>
        <w:b/>
        <w:bCs/>
        <w:color w:val="333333"/>
        <w:sz w:val="28"/>
      </w:rPr>
      <w:t>Via Roma 54    16030 Pieve Ligure</w:t>
    </w:r>
  </w:p>
  <w:p>
    <w:pPr>
      <w:pStyle w:val="Footer"/>
      <w:jc w:val="center"/>
      <w:rPr>
        <w:b/>
        <w:b/>
        <w:bCs/>
        <w:color w:val="333333"/>
        <w:sz w:val="28"/>
      </w:rPr>
    </w:pPr>
    <w:r>
      <w:rPr>
        <w:b/>
        <w:bCs/>
        <w:color w:val="333333"/>
        <w:sz w:val="28"/>
      </w:rPr>
      <w:t>tel. 010 3460302    fax 010 3460302</w:t>
    </w:r>
  </w:p>
  <w:p>
    <w:pPr>
      <w:pStyle w:val="Footer"/>
      <w:jc w:val="center"/>
      <w:rPr>
        <w:b/>
        <w:b/>
        <w:bCs/>
        <w:color w:val="333333"/>
        <w:sz w:val="28"/>
      </w:rPr>
    </w:pPr>
    <w:r>
      <w:rPr>
        <w:b/>
        <w:bCs/>
        <w:color w:val="333333"/>
        <w:sz w:val="28"/>
      </w:rPr>
      <w:t>e-mail ambiente@comune.pieveligure.g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333333"/>
        <w:sz w:val="32"/>
      </w:rPr>
    </w:pPr>
    <w:r>
      <w:rPr>
        <w:b/>
        <w:bCs/>
        <w:color w:val="333333"/>
        <w:sz w:val="32"/>
      </w:rPr>
      <w:t>COMUNE  DI  PIEVE  LIGURE</w:t>
    </w:r>
  </w:p>
  <w:p>
    <w:pPr>
      <w:pStyle w:val="Header"/>
      <w:jc w:val="center"/>
      <w:rPr>
        <w:b/>
        <w:b/>
        <w:bCs/>
        <w:color w:val="333333"/>
        <w:sz w:val="32"/>
      </w:rPr>
    </w:pPr>
    <w:r>
      <w:rPr>
        <w:b/>
        <w:bCs/>
        <w:color w:val="333333"/>
        <w:sz w:val="32"/>
      </w:rPr>
      <w:t>Provincia  di  Genova</w:t>
    </w:r>
  </w:p>
  <w:p>
    <w:pPr>
      <w:pStyle w:val="Header"/>
      <w:jc w:val="center"/>
      <w:rPr>
        <w:b/>
        <w:b/>
        <w:bCs/>
        <w:color w:val="333333"/>
        <w:sz w:val="32"/>
      </w:rPr>
    </w:pPr>
    <w:r>
      <w:rPr>
        <w:b/>
        <w:bCs/>
        <w:color w:val="333333"/>
        <w:sz w:val="32"/>
      </w:rPr>
      <w:t>-------------</w:t>
    </w:r>
  </w:p>
  <w:p>
    <w:pPr>
      <w:pStyle w:val="Header"/>
      <w:jc w:val="center"/>
      <w:rPr>
        <w:b/>
        <w:b/>
        <w:bCs/>
        <w:i/>
        <w:i/>
        <w:iCs/>
        <w:color w:val="333333"/>
        <w:sz w:val="32"/>
      </w:rPr>
    </w:pPr>
    <w:r>
      <w:rPr>
        <w:b/>
        <w:bCs/>
        <w:i/>
        <w:iCs/>
        <w:color w:val="333333"/>
        <w:sz w:val="32"/>
      </w:rPr>
      <w:t>Servizio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7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6"/>
        </w:tabs>
        <w:ind w:left="756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05:00Z</dcterms:created>
  <dc:creator>Checco</dc:creator>
  <dc:description/>
  <dc:language>en-US</dc:language>
  <cp:lastModifiedBy>Checco</cp:lastModifiedBy>
  <cp:lastPrinted>2005-06-06T14:57:00Z</cp:lastPrinted>
  <dcterms:modified xsi:type="dcterms:W3CDTF">2005-07-18T08:05:00Z</dcterms:modified>
  <cp:revision>2</cp:revision>
  <dc:subject/>
  <dc:title>Prot</dc:title>
</cp:coreProperties>
</file>