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 progressivo ________ auto                                                                 n. progressivo ________ moto</w:t>
      </w:r>
    </w:p>
    <w:p>
      <w:pPr>
        <w:pStyle w:val="Normal"/>
        <w:rPr>
          <w:rFonts w:ascii="Arial" w:hAnsi="Arial" w:cs="Arial"/>
          <w:sz w:val="18"/>
        </w:rPr>
      </w:pPr>
      <w:r>
        <w:rPr>
          <w:rFonts w:cs="Arial" w:ascii="Arial" w:hAnsi="Arial"/>
          <w:sz w:val="18"/>
        </w:rPr>
      </w:r>
    </w:p>
    <w:p>
      <w:pPr>
        <w:pStyle w:val="Heading2"/>
        <w:rPr/>
      </w:pPr>
      <w:r>
        <w:rPr/>
        <w:t>COMUNE DI PIEVE LIG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Provincia di Genova</w:t>
      </w:r>
    </w:p>
    <w:p>
      <w:pPr>
        <w:pStyle w:val="Heading2"/>
        <w:rPr/>
      </w:pPr>
      <w:r>
        <w:rPr/>
        <w:t>DICHIARAZIONE SOSTITUTIVA DELL’ATTO DI NOTORIETA’</w:t>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FR"/>
        </w:rPr>
      </w:pPr>
      <w:r>
        <w:rPr>
          <w:rFonts w:cs="Arial" w:ascii="Arial" w:hAnsi="Arial"/>
          <w:lang w:val="fr-FR"/>
        </w:rPr>
        <w:t>Art. 47 D.P.R. 28 dicembre 2000 n. 445</w:t>
      </w:r>
    </w:p>
    <w:p>
      <w:pPr>
        <w:pStyle w:val="Normal"/>
        <w:jc w:val="both"/>
        <w:rPr>
          <w:rFonts w:ascii="Arial" w:hAnsi="Arial" w:cs="Arial"/>
          <w:sz w:val="18"/>
          <w:lang w:val="fr-FR"/>
        </w:rPr>
      </w:pPr>
      <w:r>
        <w:rPr>
          <w:rFonts w:cs="Arial" w:ascii="Arial" w:hAnsi="Arial"/>
          <w:sz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La sottoscritto/a (cognome) ...................……......................... (nome) ………...………......………. nato/a a (luogo) …………………………………...…..…....… (prov.) …….... il ……………………….. residente a (luogo) ………………………………………………….…………… (prov.) …………..…. in via (indirizzo) …………………………………… civ.  ……….…. t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cellulare ………………...………..……., presa visione delle categorie autorizzate al parcheggio nelle Zone a Sosta Limitata di cui all’ordinanza vigente, consapevole delle sanzioni penali, nel caso di dichiarazioni non veritiere, di formazione o uso di atti falsi, richiamate dall’art. 76 D.P.R. 28 dicembre 2000 n. 445;</w:t>
      </w:r>
    </w:p>
    <w:p>
      <w:pPr>
        <w:pStyle w:val="Heading1"/>
        <w:pBdr>
          <w:top w:val="single" w:sz="4" w:space="1" w:color="000000"/>
          <w:left w:val="single" w:sz="4" w:space="4" w:color="000000"/>
          <w:bottom w:val="single" w:sz="4" w:space="1" w:color="000000"/>
          <w:right w:val="single" w:sz="4" w:space="4" w:color="000000"/>
        </w:pBdr>
        <w:rPr/>
      </w:pPr>
      <w:r>
        <w:rPr/>
        <w:t>DICHI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indicare il caso specif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i essere intestatario del veicolo sottoindica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Di avere la residenza anagrafica nel Comune di Pieve Ligu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b) Di non avere la residenza anagrafica nel Comune di Pieve Ligure, ma di essere proprietario di immobile ad uso residenziale in Pieve Ligure in via ………………………………………….. l’immobile richiamato non è affittato a terzi ma è tenuto a disposizio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 Di non avere la residenza anagrafica nel Comune di Pieve Ligure ma di essere provvisto di regolare contratto di affitto per la durata di almeno un anno, relativo all’unità immobiliare residenziale sita in Pieve Ligure in via …………………………………………..………….. n. civ.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 Di essere titolare di attività commerciale, artigianale e/o professionale, di somministrazione di alimenti e bevande, turistico ricettiva ubicata in vi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20"/>
        </w:rPr>
        <w:t>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Allega fotocopia della carta di circolazione del veicolo: </w:t>
      </w:r>
      <w:r>
        <w:rPr>
          <w:rFonts w:eastAsia="Wingdings 2;Webdings" w:cs="Wingdings 2;Webdings" w:ascii="Wingdings 2;Webdings" w:hAnsi="Wingdings 2;Webdings"/>
          <w:sz w:val="22"/>
        </w:rPr>
        <w:t></w:t>
      </w:r>
      <w:r>
        <w:rPr>
          <w:rFonts w:cs="Arial" w:ascii="Arial" w:hAnsi="Arial"/>
          <w:sz w:val="22"/>
        </w:rPr>
        <w:t xml:space="preserve"> ciclomotore; </w:t>
      </w:r>
      <w:r>
        <w:rPr>
          <w:rFonts w:eastAsia="Wingdings 2;Webdings" w:cs="Wingdings 2;Webdings" w:ascii="Wingdings 2;Webdings" w:hAnsi="Wingdings 2;Webdings"/>
          <w:sz w:val="22"/>
        </w:rPr>
        <w:t></w:t>
      </w:r>
      <w:r>
        <w:rPr>
          <w:rFonts w:cs="Arial" w:ascii="Arial" w:hAnsi="Arial"/>
          <w:sz w:val="22"/>
        </w:rPr>
        <w:t xml:space="preserve"> motociclo; </w:t>
      </w:r>
      <w:r>
        <w:rPr>
          <w:rFonts w:eastAsia="Wingdings 2;Webdings" w:cs="Wingdings 2;Webdings" w:ascii="Wingdings 2;Webdings" w:hAnsi="Wingdings 2;Webdings"/>
          <w:sz w:val="22"/>
        </w:rPr>
        <w:t></w:t>
      </w:r>
      <w:r>
        <w:rPr>
          <w:rFonts w:cs="Arial" w:ascii="Arial" w:hAnsi="Arial"/>
          <w:sz w:val="22"/>
        </w:rPr>
        <w:t xml:space="preserve"> autovettura; marca _____________ modello ___________ targa ____________________, ed è a conoscenza, consapevole delle eventuali conseguenze previste dall’Ordinanza vigente:</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he deve comunicare ogni variazione di quanto dichiarato;</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he, in attesa del rilascio del contrassegno, la presente non abilita alla sosta nelle ZSL;</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he deve restituire la vetrofania qualora decadano i presupposti che ne hanno permesso il rilascio;</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0"/>
        </w:rPr>
        <w:t>che in caso di sostituzione o demolizione del veicolo, gli interessati dovranno presentare una nuova richiesta ed effettuare un nuovo pagamento (di Euro 10,00 se rilasciato nel 2010, di Euro 6,00 se rilasciato nel 2011 e di Euro 3,00 se rilasciato nel 2012) e previa consegna del vecchio contrasseg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ichiara, altresì, di essere informato, ai sensi e per gli effetti di cui all’art. 13 della Legge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 xml:space="preserve">(luogo e data)                                                                                              il dichiarant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2"/>
        </w:rPr>
      </w:pPr>
      <w:r>
        <w:rPr>
          <w:rFonts w:eastAsia="Arial" w:cs="Arial" w:ascii="Arial" w:hAnsi="Arial"/>
          <w:sz w:val="22"/>
        </w:rPr>
        <w:t xml:space="preserve">                                                                                                     </w:t>
      </w:r>
      <w:r>
        <w:rPr>
          <w:rFonts w:cs="Arial" w:ascii="Arial" w:hAnsi="Arial"/>
          <w:sz w:val="22"/>
        </w:rPr>
        <w:t>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TextBody"/>
        <w:rPr/>
      </w:pPr>
      <w:r>
        <w:rPr/>
        <w:t>Ai sensi dell’art. 38 del D.P.R. n.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i allega alla presente la seguente documentazione: (barrare la/le caselle corrisponde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pia fotostatica del documento di circolazione del veicolo (allegare semp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pia fotostatica del documento di identità in corso di validità (allegare in caso di invio via fax, postale o a mezzo di altra person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pia fotostatica dell’attestazione di pagamento I.C.I. (allegare nel caso b);</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pia fotostatica del contratto di affitto (allegare nel caso c);</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pia fotostatica del certificato assicurativo (per i ciclomotori con certificato di idoneità tecnic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pia della documentazione attestante tale situazione (allegare nel caso d).</w:t>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altName w:val="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1:00Z</dcterms:created>
  <dc:creator>Polizia Municipale</dc:creator>
  <dc:description/>
  <dc:language>en-US</dc:language>
  <cp:lastModifiedBy>NUCLEO POLIZIA LOCALE</cp:lastModifiedBy>
  <cp:lastPrinted>2010-06-18T16:49:00Z</cp:lastPrinted>
  <dcterms:modified xsi:type="dcterms:W3CDTF">2010-06-18T14:49:00Z</dcterms:modified>
  <cp:revision>6</cp:revision>
  <dc:subject/>
  <dc:title>n</dc:title>
</cp:coreProperties>
</file>