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IN CASO DI EVENTO IN CORSO COME DEVE COMPORTARSI OGNI CITTADINO?</w:t>
      </w:r>
    </w:p>
    <w:p>
      <w:pPr>
        <w:pStyle w:val="NormaleWeb"/>
        <w:rPr>
          <w:b/>
          <w:b/>
          <w:bCs/>
          <w:sz w:val="32"/>
          <w:szCs w:val="20"/>
        </w:rPr>
      </w:pPr>
      <w:r>
        <w:rPr>
          <w:b/>
          <w:bCs/>
          <w:szCs w:val="20"/>
        </w:rPr>
        <w:t>Ecco al riguardo alcuni consigli util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evitare la confusione, mantenendo la cal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tranquillizzare le persone più agita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staccare l'interruttore della corrente e chiudere la valvola del g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evitare, se possibile, l'uso del telefono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Evitare di intasare le strade andando a prendere i propri figli a scuola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Evitare nella maniera più assoluta il transito, sia a piedi sia in auto, lungo strade in pendenza percorse da flussi d'acqua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Attraversare aree allagate che potrebbero nascondere voragini od ostacoli pericolosi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Non entrare assolutamente in luoghi chiusi posti a livello o sotto la strada.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Non usare ascensori e montacarich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sa fare in caso di "allerta-meteo"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stare attenzione alle indicazioni fornite dalle Autorit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se si risiede ai piani bassi verificare la disponibilità ad essere ospitati da chi abita in appartamenti a livelli più alt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se si abita a un piano più alto offrire ospitalità ai nuclei familiari che abitano ai piani sottostant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porre al sicuro la propria autovettura in zone non raggiungibili dall'allagamen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</w:t>
      </w:r>
      <w:r>
        <w:rPr>
          <w:szCs w:val="20"/>
        </w:rPr>
        <w:t>alvaguardare, se è il caso, beni collocati in locali che si possono allagar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e non si corre il rischio di allagamento, rimanere preferibilmente in casa </w:t>
      </w:r>
    </w:p>
    <w:p>
      <w:pPr>
        <w:pStyle w:val="NormaleWeb"/>
        <w:rPr/>
      </w:pPr>
      <w:r>
        <w:rPr>
          <w:b/>
          <w:bCs/>
          <w:szCs w:val="20"/>
        </w:rPr>
        <w:t>Oggetti da tenere a portata di mano:</w:t>
      </w:r>
      <w:r>
        <w:rPr/>
        <w:br/>
      </w:r>
      <w:r>
        <w:rPr>
          <w:szCs w:val="20"/>
        </w:rPr>
        <w:t>In casa è utile avere, in un punto noto a tutti i componenti del nucleo familiare, alcuni oggetti comuni ma di fondamentale importanza in caso di emergenz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>chiavi di cas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>fotocopia dei documenti di identità dei componenti della famigl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>kit pronto soccorso e medicinali per malati o persone in terap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>torcia elettrica con pile di riserva, radio a pil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>valori (contanti e gioielli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Cs w:val="20"/>
        </w:rPr>
        <w:t>impermeabili leggeri, cerate, vestiario di ricambio, scarp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3:00Z</dcterms:created>
  <dc:creator>Checco</dc:creator>
  <dc:description/>
  <dc:language>en-US</dc:language>
  <cp:lastModifiedBy>Checco</cp:lastModifiedBy>
  <dcterms:modified xsi:type="dcterms:W3CDTF">2005-07-11T11:03:00Z</dcterms:modified>
  <cp:revision>1</cp:revision>
  <dc:subject/>
  <dc:title>IN CASO DI EVENTO IN CORSO COME DEVE COMPORTARSI OGNI CITTADINO</dc:title>
</cp:coreProperties>
</file>