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Al Sig. Sindaco del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Comune di Pieve Ligu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 Richiesta concessione ossari/cinerari di famiglia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/La sottoscritto/a ……………………….., nato/a a …………………….. il ………… residente in ……………………………….., dal ………………. tel. 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a concessione novantanovennale di un ossario/cinerario di famiglia nella Cappelletta superiore 1 e precisam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fila prima / sesta da </w:t>
        <w:tab/>
        <w:t>€ 3.0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fila seconda / quinta da </w:t>
        <w:tab/>
        <w:t>€ 4.0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fila terza / quarta da </w:t>
        <w:tab/>
        <w:t>€ 5.000,00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l sottoscritto dichiara di accettare tutte le norme contenute nel vigente Regolamento di Polizia Mortuaria , approvato con atti Consiglio Comune  n. 2/2001 del 12 febbraio 2001e le disposizioni di Legge vigenti e futu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eve Ligure, li 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firstLine="708"/>
        <w:rPr>
          <w:sz w:val="28"/>
        </w:rPr>
      </w:pPr>
      <w:r>
        <w:rPr>
          <w:sz w:val="28"/>
        </w:rPr>
        <w:t>In fed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la presente domanda va presentata in bollo da € 14,6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0:00Z</dcterms:created>
  <dc:creator>Rodolfo Zunino</dc:creator>
  <dc:description/>
  <dc:language>en-US</dc:language>
  <cp:lastModifiedBy>marinap</cp:lastModifiedBy>
  <cp:lastPrinted>2006-01-09T09:33:00Z</cp:lastPrinted>
  <dcterms:modified xsi:type="dcterms:W3CDTF">2006-01-24T09:59:00Z</dcterms:modified>
  <cp:revision>5</cp:revision>
  <dc:subject/>
  <dc:title>COMUNE DI PIEVE LIGURE</dc:title>
</cp:coreProperties>
</file>